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zpracování ryb (kód: 41-1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adkovodních druzích ryb a kvalitě ryb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ojmech souvisejících s opracováním vstupní suroviny až po zpracování finálních produktů zpracovny ry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zpracování tržních ryb až do podoby finálního produ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jednotlivých metodách konzervování rybího masa a výrobků z ry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ryb v jednotlivých úsecích zpracovatelské linky ve zpracovně ry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Balení a skladování finálních produktů zpracovny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sanace a dezinfekce zpracovatelského provozu ry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ganizace práce, řízení a odborné vedení pracovníků zpracovny, zajišťování optimální hygieny provozu zpracovny ryb</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právních normách upravujících oblast zpracování ryb ve zpracovnách ryb</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5.12.2024 3:22: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adkovodních druzích ryb a kvalitě ryb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rfologické znaky a anatomii hlavních tržních druhů ryb (kapr, pstruh, štika, candát, sumec, amur, tolstolobik, jeseter), které jsou v ČR předmětem zpracování ve zpracovnách ryb</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jaká je výživná hodnota rybího masa a v čem spočívá pozitivní vliv konzumace ryb na lidské zdrav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jak je kvalita rybího masa ovlivněna prostředím a chovem</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Orientace v pojmech souvisejících s opracováním vstupní suroviny až po zpracování finálních produktů zpracovny ryb</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světlit hlavní pojmy související s opracováním vstupní suroviny až po zpracování finálních produktů zpracovny ryb uváděné ČSN 466802</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požadavky na jakost tržních ryb - hmotnostní skupiny, znaky jakosti, ochranné lhůty pro použití některých příprav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světlit pojmy výtěžnost a stolní hodnota, uvést postup výpočtu výtěžnosti</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Popsat postup při posouzení čerstvosti vstupní suroviny a poživatelnosti ryb</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Stanovit stolní hodnotu a vytvořit protokol o zkoušce</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Ruční zpracování tržních ryb až do podoby finálního produktu</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Předvést odborné omráčení, zabití předložené ryby a ruční odšupinování</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6" w:hSpace="0" w:vSpace="0" w:wrap="around" w:vAnchor="page" w:hAnchor="margin" w:hRule="exact"/>
        <w:pBdr/>
      </w:pPr>
      <w:r>
        <w:rPr>
          <w:rStyle w:val="CharacterStyle9"/>
        </w:rPr>
        <w:t>b) Předvést odříznutí hlavy, půlení ryby a odstranění ploutví</w:t>
      </w:r>
    </w:p>
    <w:p>
      <w:pPr>
        <w:pStyle w:val="ParagraphStyle28"/>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c) Oddělit využitelné části těla</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8" w:hSpace="0" w:vSpace="0" w:wrap="around" w:vAnchor="page" w:hAnchor="margin" w:hRule="exact"/>
        <w:pBdr/>
      </w:pPr>
      <w:r>
        <w:rPr>
          <w:rStyle w:val="CharacterStyle9"/>
        </w:rPr>
        <w:t>d) Seříznout oba filety, tyto zvážit a stanovit výtěžnost filetů</w:t>
      </w:r>
    </w:p>
    <w:p>
      <w:pPr>
        <w:pStyle w:val="ParagraphStyle28"/>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e) Dodržovat zásady dané legislativou při provádění jednotlivých úkonů při ručním zpracování tržních ryb až do podoby finálního produktu</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w:t>
      </w:r>
    </w:p>
    <w:p>
      <w:pPr>
        <w:pStyle w:val="ParagraphStyle30"/>
        <w:pBdr/>
        <w:rPr>
          <w:rStyle w:val="CharacterStyle18"/>
        </w:rPr>
        <w:framePr w:w="10712" w:h="248" w:x="28" w:y="13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5.12.2024 3:22: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metodách konzervování rybího masa a výrobků z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zervaci sušením a sol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zervaci zvýšenou teplotou - pasterace, steril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zervaci zchlazováním a zmraz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tup při uzení ryb</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pracování ryb v jednotlivých úsecích zpracovatelské linky ve zpracovně ryb</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jednotlivé součásti a strojní vybavení zpracovatelské linky na zpracování kapra a pstruha, včetně popisu funkcí jednotlivých součástí lin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32" w:hSpace="0" w:vSpace="0" w:wrap="around" w:vAnchor="page" w:hAnchor="margin" w:hRule="exact"/>
        <w:pBdr/>
      </w:pPr>
      <w:r>
        <w:rPr>
          <w:rStyle w:val="CharacterStyle9"/>
        </w:rPr>
        <w:t>b) Předvést konkrétní pracovní činnosti na určených zařízeních pracovní linky - stahování kůží na stahovačce kůže, strojní prořezávání svalových kůstek, půlení na půličce, odstranění hlav na sekačce (dle vybavení zpracovny)</w:t>
      </w:r>
    </w:p>
    <w:p>
      <w:pPr>
        <w:pStyle w:val="ParagraphStyle28"/>
        <w:pBdr>
          <w:bottom w:val="nil"/>
          <w:right w:val="nil"/>
        </w:pBdr>
        <w:rPr>
          <w:rStyle w:val="FakeCharacterStyle"/>
        </w:rPr>
        <w:framePr w:w="3921" w:h="1055"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7" w:hSpace="0" w:vSpace="0" w:wrap="around" w:vAnchor="page" w:hAnchor="margin" w:hRule="exact"/>
        <w:pBdr/>
      </w:pPr>
      <w:r>
        <w:rPr>
          <w:rStyle w:val="CharacterStyle7"/>
        </w:rPr>
        <w:t>c) Provést odběr hypofýz</w:t>
      </w:r>
    </w:p>
    <w:p>
      <w:pPr>
        <w:pStyle w:val="ParagraphStyle26"/>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63" w:hSpace="0" w:vSpace="0" w:wrap="around" w:vAnchor="page" w:hAnchor="margin" w:hRule="exact"/>
        <w:pBdr/>
      </w:pPr>
      <w:r>
        <w:rPr>
          <w:rStyle w:val="CharacterStyle9"/>
        </w:rPr>
        <w:t>d) Popsat možnosti využití a uchovávání méně hodnotných částí ryb</w:t>
      </w:r>
    </w:p>
    <w:p>
      <w:pPr>
        <w:pStyle w:val="ParagraphStyle28"/>
        <w:pBdr>
          <w:bottom w:val="nil"/>
          <w:right w:val="nil"/>
        </w:pBdr>
        <w:rPr>
          <w:rStyle w:val="FakeCharacterStyle"/>
        </w:rPr>
        <w:framePr w:w="3921" w:h="376"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4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7" w:hSpace="0" w:vSpace="0" w:wrap="around" w:vAnchor="page" w:hAnchor="margin" w:hRule="exact"/>
        <w:pBdr/>
      </w:pPr>
      <w:r>
        <w:rPr>
          <w:rStyle w:val="CharacterStyle13"/>
        </w:rPr>
        <w:t>Balení a skladování finálních produktů zpracovny ryb</w:t>
      </w:r>
    </w:p>
    <w:p>
      <w:pPr>
        <w:pStyle w:val="ParagraphStyle22"/>
        <w:pBdr>
          <w:top w:val="nil"/>
          <w:left w:val="nil"/>
          <w:right w:val="nil"/>
        </w:pBdr>
        <w:rPr>
          <w:rStyle w:val="FakeCharacterStyle"/>
        </w:rPr>
        <w:framePr w:w="6713" w:h="376" w:x="45" w:y="9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6" w:hSpace="0" w:vSpace="0" w:wrap="around" w:vAnchor="page" w:hAnchor="margin" w:hRule="exact"/>
        <w:pBdr/>
      </w:pPr>
      <w:r>
        <w:rPr>
          <w:rStyle w:val="CharacterStyle7"/>
        </w:rPr>
        <w:t>a) Popsat produkty zpracovny - kapr půlený, porcovaný, chlazený, mrazený; pstruh kuchaný, chlazený, zmrazený; ostatní druhy a produkty</w:t>
      </w:r>
    </w:p>
    <w:p>
      <w:pPr>
        <w:pStyle w:val="ParagraphStyle26"/>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3" w:hSpace="0" w:vSpace="0" w:wrap="around" w:vAnchor="page" w:hAnchor="margin" w:hRule="exact"/>
        <w:pBdr/>
      </w:pPr>
      <w:r>
        <w:rPr>
          <w:rStyle w:val="CharacterStyle9"/>
        </w:rPr>
        <w:t>b) Popsat způsoby balení a značení výrobků</w:t>
      </w:r>
    </w:p>
    <w:p>
      <w:pPr>
        <w:pStyle w:val="ParagraphStyle28"/>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0" w:hSpace="0" w:vSpace="0" w:wrap="around" w:vAnchor="page" w:hAnchor="margin" w:hRule="exact"/>
        <w:pBdr/>
      </w:pPr>
      <w:r>
        <w:rPr>
          <w:rStyle w:val="CharacterStyle7"/>
        </w:rPr>
        <w:t>c) Provést vakuové balení finálního výrobku</w:t>
      </w:r>
    </w:p>
    <w:p>
      <w:pPr>
        <w:pStyle w:val="ParagraphStyle26"/>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6" w:hSpace="0" w:vSpace="0" w:wrap="around" w:vAnchor="page" w:hAnchor="margin" w:hRule="exact"/>
        <w:pBdr/>
      </w:pPr>
      <w:r>
        <w:rPr>
          <w:rStyle w:val="CharacterStyle9"/>
        </w:rPr>
        <w:t>d) Popsat způsoby a zásady skladování produktů zpracovny ryb až do okamžiku distribuce odběratelům nebo prodeje</w:t>
      </w:r>
    </w:p>
    <w:p>
      <w:pPr>
        <w:pStyle w:val="ParagraphStyle28"/>
        <w:pBdr>
          <w:bottom w:val="nil"/>
          <w:right w:val="nil"/>
        </w:pBdr>
        <w:rPr>
          <w:rStyle w:val="FakeCharacterStyle"/>
        </w:rPr>
        <w:framePr w:w="3921" w:h="607" w:x="6800" w:y="11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6" w:hSpace="0" w:vSpace="0" w:wrap="around" w:vAnchor="page" w:hAnchor="margin" w:hRule="exact"/>
        <w:pBdr/>
      </w:pPr>
      <w:r>
        <w:rPr>
          <w:rStyle w:val="CharacterStyle17"/>
        </w:rPr>
        <w:t>Ústní ověření</w:t>
      </w:r>
    </w:p>
    <w:p>
      <w:pPr>
        <w:pStyle w:val="ParagraphStyle30"/>
        <w:pBdr/>
        <w:rPr>
          <w:rStyle w:val="CharacterStyle18"/>
        </w:rPr>
        <w:framePr w:w="10712" w:h="248" w:x="28" w:y="11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0" w:hSpace="0" w:vSpace="0" w:wrap="around" w:vAnchor="page" w:hAnchor="margin" w:hRule="exact"/>
        <w:pBdr/>
      </w:pPr>
      <w:r>
        <w:rPr>
          <w:rStyle w:val="CharacterStyle13"/>
        </w:rPr>
        <w:t>Asanace a dezinfekce zpracovatelského provozu ryb</w:t>
      </w:r>
    </w:p>
    <w:p>
      <w:pPr>
        <w:pStyle w:val="ParagraphStyle22"/>
        <w:pBdr>
          <w:top w:val="nil"/>
          <w:left w:val="nil"/>
          <w:right w:val="nil"/>
        </w:pBdr>
        <w:rPr>
          <w:rStyle w:val="FakeCharacterStyle"/>
        </w:rPr>
        <w:framePr w:w="6713" w:h="376" w:x="45" w:y="12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a) Vysvětlit pojmy sanitace, čištění, dezinfekce, dezinsekce, deratizace, sterilizace pracovních pomůcek</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6" w:hSpace="0" w:vSpace="0" w:wrap="around" w:vAnchor="page" w:hAnchor="margin" w:hRule="exact"/>
        <w:pBdr/>
      </w:pPr>
      <w:r>
        <w:rPr>
          <w:rStyle w:val="CharacterStyle9"/>
        </w:rPr>
        <w:t>b) Popsat frekvenci úklidu jednotlivých částí zpracovny a uvést zásady při sestavení sanitačního programu</w:t>
      </w:r>
    </w:p>
    <w:p>
      <w:pPr>
        <w:pStyle w:val="ParagraphStyle28"/>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3" w:hSpace="0" w:vSpace="0" w:wrap="around" w:vAnchor="page" w:hAnchor="margin" w:hRule="exact"/>
        <w:pBdr/>
      </w:pPr>
      <w:r>
        <w:rPr>
          <w:rStyle w:val="CharacterStyle7"/>
        </w:rPr>
        <w:t>c) Provést konkrétní dezinfekční opatření v části zpracovny určeným dezinfekčním přípravkem</w:t>
      </w:r>
    </w:p>
    <w:p>
      <w:pPr>
        <w:pStyle w:val="ParagraphStyle26"/>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3" w:hSpace="0" w:vSpace="0" w:wrap="around" w:vAnchor="page" w:hAnchor="margin" w:hRule="exact"/>
        <w:pBdr/>
      </w:pPr>
      <w:r>
        <w:rPr>
          <w:rStyle w:val="CharacterStyle16"/>
        </w:rPr>
        <w:t>Praktické předved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5.12.2024 3:22: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řízení a odborné vedení pracovníků zpracovny, zajišťování optimální hygieny provozu zpracovny ry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význam provozního řádu zpracovny ry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ostup vytvoření systému kontrolních kritických bodů ve zpracovně ryb (HACCAP) a jeho kontrolní funkc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edvést vedení evidence práce pracovníků zpracovny ryb</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zásady ochrany zdraví, bezpečnosti při práci a používání ochranných prostředků ve zpracovně ryb a zajistit jejich dodržován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Orientace v právních normách upravujících oblast zpracování ryb ve zpracovnách ryb</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Uvést přehled hlavních právních norem vztahujících se k oblasti zpracování ryb a jejich znalost</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vést přehled norem pro oblast zpracování ryb a jejich význam</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Dodržovat příslušné právní normy upravující oblast zpracování ryb při vykonávání činností ve zpracovně ryb</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5.12.2024 3:22: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ybarsky-tech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barsky-tech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á za cíl posoudit komplexní přístup uchazeče k řešení zadaných úkolů ve zpracovně ryb od přijetí vstupní suroviny, přes zpracování ryb do podoby hotových výrobků až po konzervaci, skladování a distribuci produktů zpracovny. Důraz je kladen na znalosti anatomie ryb a zvládnutí manuálních dovedností při jejich zpracování, při respektování zásad šetrné manipulace s živými rybami ve smyslu ustanovení zákona na ochranu zvířat proti týrání č. 246/1992 Sb., ve znění pozdějších předpisů. Důraz je kladen na zvládnutí obsluhy strojního vybavení zpracovny při jednotlivých fázích technologického procesu zpracování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uchazeče je rovněž posuzováno dodržování pravidel osobní hygieny, používání předepsaných ochranných prostředků a pomůcek a vyžadována je znalost pravidel hygieny potravinářského provozu. Je vyžadováno dodržování pravidel ochrany zdraví a bezpečnosti při práci a obsluze zařízení zpracovny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zkoušky týkající se anatomie ryb, posouzení senzorických vlastností vstupní suroviny a některé teoretické části je možné zkoušet v odborné biologické učebně (laboratoři) vybavené příslušnými pomůckami. Hlavní část zkoušky pak proběhne ve zpracovně ryb, která disponuje kompletní technologickou linkou na zpracování ryb. V případě, že celá zkouška proběhne ve zpracovně ryb, je nutné pro její část zaměřenou na anatomii ryb a posouzení senzorických vlastností vstupní suroviny vyčlenit ve zpracovně odpovídající prostor a vybavení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39" w:hSpace="0" w:vSpace="0" w:wrap="around" w:vAnchor="page" w:hAnchor="margin" w:hRule="exact"/>
        <w:pBdr/>
      </w:pPr>
      <w:r>
        <w:rPr/>
      </w:r>
    </w:p>
    <w:p>
      <w:pPr>
        <w:pStyle w:val="ParagraphStyle33"/>
        <w:pBdr/>
        <w:rPr>
          <w:rStyle w:val="CharacterStyle20"/>
        </w:rPr>
        <w:framePr w:w="10712" w:h="340" w:x="28" w:y="10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6" w:hSpace="0" w:vSpace="0" w:wrap="around" w:vAnchor="page" w:hAnchor="margin" w:hRule="exact"/>
        <w:pBdr/>
      </w:pPr>
      <w:r>
        <w:rPr/>
      </w:r>
    </w:p>
    <w:p>
      <w:pPr>
        <w:pStyle w:val="ParagraphStyle33"/>
        <w:pBdr/>
        <w:rPr>
          <w:rStyle w:val="CharacterStyle20"/>
        </w:rPr>
        <w:framePr w:w="10712" w:h="340" w:x="28" w:y="11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5.12.2024 3:22: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potravinářském oboru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nebo potravinářství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nebo potravinářství a alespoň 5 let odborné praxe ve zpracovně ryb nebo ve funkci učitele odborných předmětů nebo praktického vyučování nebo odborného výcviku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 s plně vybavenou technologickou linkou na zpracovná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pro ruční zpracování ryb, pokud tuto činnost nelze provádět ve vyhrazeném místě zpracovny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urovina - živé sladkovodní tržní ryby různých druhů (minimálně 1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a udírna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racovníky odpovídající hygienickým požadav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mráčení, odšupinování, kuchání, filetování, odběr hypofý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5.12.2024 3:22: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5.12.2024 3:22: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5.12.2024 3:22: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