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drůbeže (kód: 41-1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drůbež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ech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ých vlastnost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třídění vaje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drůbeže,  25.11.2024 13:4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drůbeže,  25.11.2024 13:4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9:10Z</dcterms:created>
  <dc:creator/>
  <dc:description/>
  <dc:language>en-US</dc:language>
  <cp:lastModifiedBy>Stimulsoft Reports 2020.2.3 from 29 April 2020</cp:lastModifiedBy>
  <dcterms:modified xsi:type="dcterms:W3CDTF">2024-11-25T13:4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