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rogramově řízených strojů a linek v kamenické výrobě (kód: 36-1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ě řízených strojů a linek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, strojních zařízení a výrobních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strojního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držování předpisů bezpečnosti práce a ochrany zdraví a hygieny práce při obsluze strojů a strojních zařízení v kamenické výrobě 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gramů pro programově řízené stroje, strojní zařízení a výrobní lin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programově řízených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ě řízených výrobních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ě řízených strojů a linek v kamenické výrobě,  22.12.2024 15:5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ě řízených strojů a linek v kamenické výrobě,  22.12.2024 15:5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1:31Z</dcterms:created>
  <dc:creator/>
  <dc:description/>
  <dc:language>en-US</dc:language>
  <cp:lastModifiedBy>Stimulsoft Reports 2020.2.3 from 29 April 2020</cp:lastModifiedBy>
  <dcterms:modified xsi:type="dcterms:W3CDTF">2024-12-22T15:51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