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rogramově řízených strojů a linek v kamenické výrobě (kód: 36-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pro obsluhu a údržbu strojů, strojních zařízení a výrobních linek v kamen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tanovení technologického postupu strojního opracování kamen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předpisů bezpečnosti práce a ochrany zdraví a hygieny práce při obsluze strojů, strojních zařízení a výrobních linek v kamen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programů pro programově řízené stroje, strojní zařízení a výrobní linky v kame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a údržba programově řízených strojů, strojních zařízení a výrobních linek v kame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strojních zařízení a výrobních linek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pro obsluhu a údržbu strojů, strojních zařízení a výrobních linek,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Stanovení technologického postupu strojního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Stanovit technologický postup strojního opracování kamene odpovídající zadanému výrobku</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a zdůvodnit zvolený technologický postup strojního opracování kamene pro zadaný výrobek z bodu a)</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12" w:hSpace="0" w:vSpace="0" w:wrap="around" w:vAnchor="page" w:hAnchor="margin" w:hRule="exact"/>
        <w:pBdr/>
      </w:pPr>
      <w:r>
        <w:rPr>
          <w:rStyle w:val="CharacterStyle13"/>
        </w:rPr>
        <w:t>Dodržování předpisů bezpečnosti práce a ochrany zdraví a hygieny práce při obsluze strojů, strojních zařízení a výrobních linek v kamenické výrobě</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Vyjmenovat základní předpisy BOZP a hygieny práce a orientovat se v nich</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d) Popsat možnosti ochrany životního prostředí a uvést zásady zacházení se</w:t>
        <w:br/>
        <w:t>škodlivými látkami</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Ústní ověření</w:t>
      </w:r>
    </w:p>
    <w:p>
      <w:pPr>
        <w:pStyle w:val="ParagraphStyle30"/>
        <w:pBdr/>
        <w:rPr>
          <w:rStyle w:val="CharacterStyle18"/>
        </w:rPr>
        <w:framePr w:w="10712" w:h="248" w:x="28" w:y="12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rogramů pro programově řízené stroje, strojní zařízení a výrobní linky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padně upravit program v editoru CNC programů pro programově řízený stroj nebo výrobní link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dvést ovládání funkcí CNC stroje, přípravných funkcí G a M, znalost práce absolutního a přírůstkového programování a práce s nulovým a referenčním bodem.</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řipravit stroje před zahájením práce, seřídit stroj při výměně obráběcího nástroje a údržbě prováděné obsluhou; nastavit a seřídit stroje, strojní zařízení nebo výrobní linku pro strojní opracování kamene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137" w:hSpace="0" w:vSpace="0" w:wrap="around" w:vAnchor="page" w:hAnchor="margin" w:hRule="exact"/>
        <w:pBdr/>
      </w:pPr>
      <w:r>
        <w:rPr>
          <w:rStyle w:val="CharacterStyle13"/>
        </w:rPr>
        <w:t>Obsluha a údržba programově řízených strojů, strojních zařízení a výrobních linek v kamenické výrobě</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Popsat řídicí prvky programově řízeného stroje nebo výrobní linky pro strojní opracování kamene</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Popsat programové vybavení programově řízeného stroje nebo výrobní linky pro strojní opracování kamene</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Obsluhovat programově řízený stroj nebo výrobní linku pro strojní opracování kamene podle zadání</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24" w:hSpace="0" w:vSpace="0" w:wrap="around" w:vAnchor="page" w:hAnchor="margin" w:hRule="exact"/>
        <w:pBdr/>
      </w:pPr>
      <w:r>
        <w:rPr>
          <w:rStyle w:val="CharacterStyle9"/>
        </w:rPr>
        <w:t>d) Popsat údržbu programově řízených strojů nebo výrobní linky</w:t>
      </w:r>
    </w:p>
    <w:p>
      <w:pPr>
        <w:pStyle w:val="ParagraphStyle28"/>
        <w:pBdr>
          <w:bottom w:val="nil"/>
          <w:right w:val="nil"/>
        </w:pBdr>
        <w:rPr>
          <w:rStyle w:val="FakeCharacterStyle"/>
        </w:rPr>
        <w:framePr w:w="3921" w:h="376"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24" w:hSpace="0" w:vSpace="0" w:wrap="around" w:vAnchor="page" w:hAnchor="margin" w:hRule="exact"/>
        <w:pBdr/>
      </w:pPr>
      <w:r>
        <w:rPr>
          <w:rStyle w:val="CharacterStyle17"/>
        </w:rPr>
        <w:t>Ústní ověř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obsluha-stroju-a-stroj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čely zkoušky stačí vyrobit díl o rozměrech formátu velikosti maximálně A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strojního opracov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rčí autorizovaná osoba druh výrobku a jeho parametry, podle kterého uchazeč stanoví technologický postup při výrobě. Zadané úkoly se budou vztahovat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gramů pro programově řízené stroje, strojní zařízení a výrobní linky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údržba programově řízených strojů a strojních zařízení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se u strojního opracování kamene jedná o provádění následujících pracovních operací, např. řezání, broušení, leštění kamene, případně dalších. Tyto pracovní operace se provádí na specifických strojích, proto bude autorizovaná osoba zadávat úkoly tak, aby se vždy vztahovaly ke konkrétní kamenické výrobě a místu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bsluhy strojů v kamenické výrobě bude probíhat v rozsahu přípravy stroje, spuštění a ukončení práce na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gramově řízenými kamenickými stroji a zařízením včetně potřebných energií odpovídající bezpečnostním a hygienickým předpisům, kamenickými materiály, mechanizačními prostředky pro manipulaci se surovinou a polotovary, dopravu materiálů a pomocnými zařízeními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ání bude probíhat na počítači programově řízeného kamenického stroje, na editoru CNC programů pro programově řízený stroj nebo výrobní lin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 programově řízené stroje a strojní zařízení včetně příslušenství nebo programově řízená výrobní lin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manipulaci se surovinou a polotovary /rudlík, paletový vozík, vysokozdvižný vozí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kamen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pro potřeby zkoušky – 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ex Mrákot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Hořice</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21:3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bsluha-stroju-a-strojni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