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yklomechanik sportovního týmu (kód: 23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a předpisech cyklistických discipl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elikosti a geometrie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jízdního kola podle cyklistických disciplín a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řídítek, představců, sedlovek a sede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středového složení, klik a pedá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adicí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mpletace ko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odpružených komponent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závodního kola podle pravidel U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echnického doprovodu při tréninku a závo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pecifických servisních požadavků podle cyklistických discipl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yklomechanik sportovního týmu,  22.12.2024 8:3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yklomechanik sportovního týmu,  22.12.2024 8:3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4:49Z</dcterms:created>
  <dc:creator/>
  <dc:description/>
  <dc:language>en-US</dc:language>
  <cp:lastModifiedBy>Stimulsoft Reports 2020.2.3 from 29 April 2020</cp:lastModifiedBy>
  <dcterms:modified xsi:type="dcterms:W3CDTF">2024-12-22T08:3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