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7.08.2024 3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- Centrum odborné přípravy a Jazyková škola s právem státní jazykové zkoušky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7.08.2024 3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Sedlčany, Petra Bezruče 3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Bezruče 364, 26480 Sedlč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Vančura Daniel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vené Janovice 68, 28542 Červené Jan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7.08.2024 3:1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38Z</dcterms:created>
  <dc:creator/>
  <dc:description/>
  <dc:language>en-US</dc:language>
  <cp:lastModifiedBy>Stimulsoft Reports 2020.2.3 from 29 April 2020</cp:lastModifiedBy>
  <dcterms:modified xsi:type="dcterms:W3CDTF">2024-08-17T03:1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