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Číšník/servírka (kód: 65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/servírka,  21.12.2024 15:11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uchař - číšník (kód: 65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Číšník/servírka (kód: 65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Gastronomie (kód: 65-41-L/0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Číšník/servírka (kód: 65-008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stravovacích zařízení (kód: 65-039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Číšník, servírka (kód: 65-99-H/02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Číšník/servírka (kód: 65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anažer v gastronomickém provozu (kód: 65-99-M/0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Číšník/servírka (kód: 65-008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stravovacích zařízení (kód: 65-039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Číšník/servírka (kód:65-008-H) je rozvíjena profesní kvalifikací Obchodní sládek/sládková (kód:65-037-M).</w:t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/servírka,  21.12.2024 15:11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5:11:20Z</dcterms:created>
  <dc:creator/>
  <dc:description/>
  <dc:language>en-US</dc:language>
  <cp:lastModifiedBy>Stimulsoft Reports 2020.2.3 from 29 April 2020</cp:lastModifiedBy>
  <dcterms:modified xsi:type="dcterms:W3CDTF">2024-12-21T15:11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