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7.08.2024 3:4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íšník, servírka (kód: 65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Číšník/servírka (kód:65-008-H) je rozvíjena profesní kvalifikací Obchodní sládek/sládková (kód:65-037-M).</w:t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7.08.2024 3:4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6:39Z</dcterms:created>
  <dc:creator/>
  <dc:description/>
  <dc:language>en-US</dc:language>
  <cp:lastModifiedBy>Stimulsoft Reports 2020.2.3 from 29 April 2020</cp:lastModifiedBy>
  <dcterms:modified xsi:type="dcterms:W3CDTF">2024-08-17T03:4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