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způsobech obsluhy hostů a druzích gastronom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abídky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hostů a poskytování pomoci při výběru z jídelního a nápojového lístk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a 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 číšníkem/servírko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slavnostních tabulí a prostor v oblasti gastronomického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nápojů v odbytové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odbytovém středisku gastronomického provoz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3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3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16Z</dcterms:created>
  <dc:creator/>
  <dc:description/>
  <dc:language>en-US</dc:language>
  <cp:lastModifiedBy>Stimulsoft Reports 2020.2.3 from 29 April 2020</cp:lastModifiedBy>
  <dcterms:modified xsi:type="dcterms:W3CDTF">2024-12-22T03:0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