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íšník/servírka (kód: 65-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edení hostů, poskytnutí pomoci při výběru z jídelní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kasování plateb od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dávání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ozlišení základních způsobů obsluhy a a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a výzdoba tabulí a prostor</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dávání pokrmů a nápojů jednoduchou obsluho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zařízení v odbytovém středis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výčepn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dávání pokrmů a nápojů složitou obsluh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míchaných nápoj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Uvedení hostů, poskytnutí pomoci při výběru z jídelní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vést hosty ke stolů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Orientovat hosty v nabídce pokrmů a nápoj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rofesionálně jednat s hosty, komunikovat i v cizím jazyce</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ijmout a evidovat objednávku hosta – přesně a rychle</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Předat objednávku úseku výrob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Převzít objednané pokrmy a nápoje ve správném množství a kvalitě</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Praktické předvedení</w:t>
      </w:r>
    </w:p>
    <w:p>
      <w:pPr>
        <w:pStyle w:val="ParagraphStyle30"/>
        <w:pBdr/>
        <w:rPr>
          <w:rStyle w:val="CharacterStyle18"/>
        </w:rPr>
        <w:framePr w:w="10712" w:h="248" w:x="28" w:y="100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8"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Sestavit jídelní a nápojový lístek</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c) Rozlišit jednotlivé druhy nápojů podle jejich charakteristiky</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Ústní ověření</w:t>
      </w:r>
    </w:p>
    <w:p>
      <w:pPr>
        <w:pStyle w:val="ParagraphStyle30"/>
        <w:pBdr/>
        <w:rPr>
          <w:rStyle w:val="CharacterStyle18"/>
        </w:rPr>
        <w:framePr w:w="10712" w:h="248" w:x="28" w:y="12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3"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Provést vyúčtování s hostem – připravit a předložit účet</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9" w:hSpace="0" w:vSpace="0" w:wrap="around" w:vAnchor="page" w:hAnchor="margin" w:hRule="exact"/>
        <w:pBdr/>
      </w:pPr>
      <w:r>
        <w:rPr>
          <w:rStyle w:val="CharacterStyle9"/>
        </w:rPr>
        <w:t>b) Přijmout a vyúčtovat platbu s hostem, použít různé formy platebního styku podle přání hosta</w:t>
      </w:r>
    </w:p>
    <w:p>
      <w:pPr>
        <w:pStyle w:val="ParagraphStyle28"/>
        <w:pBdr>
          <w:bottom w:val="nil"/>
          <w:right w:val="nil"/>
        </w:pBdr>
        <w:rPr>
          <w:rStyle w:val="FakeCharacterStyle"/>
        </w:rPr>
        <w:framePr w:w="3921" w:h="607"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6" w:hSpace="0" w:vSpace="0" w:wrap="around" w:vAnchor="page" w:hAnchor="margin" w:hRule="exact"/>
        <w:pBdr/>
      </w:pPr>
      <w:r>
        <w:rPr>
          <w:rStyle w:val="CharacterStyle7"/>
        </w:rPr>
        <w:t>c) Využít zúčtovací techniku</w:t>
      </w:r>
    </w:p>
    <w:p>
      <w:pPr>
        <w:pStyle w:val="ParagraphStyle26"/>
        <w:pBdr>
          <w:bottom w:val="nil"/>
          <w:right w:val="nil"/>
        </w:pBdr>
        <w:rPr>
          <w:rStyle w:val="FakeCharacterStyle"/>
        </w:rPr>
        <w:framePr w:w="3921" w:h="376" w:x="6800" w:y="15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6" w:hSpace="0" w:vSpace="0" w:wrap="around" w:vAnchor="page" w:hAnchor="margin" w:hRule="exact"/>
        <w:pBdr/>
      </w:pPr>
      <w:r>
        <w:rPr>
          <w:rStyle w:val="CharacterStyle16"/>
        </w:rPr>
        <w:t>Praktické předved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rvírovat různé druhy nápojů v souladu s obecně platnými pravidly pro jejich podáv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Skladovat a ošetřovat nápoje podle jejich druh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užít adekvátní technologická zařízení při ošetřování a skladování nápoj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Zkontrolovat, převzít (vydat) požadovaný inventář</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Ošetřovat a udržovat inventář</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Skladovat potraviny podle hygienických norem</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Zhotovit doklad o příjmu a výdeji zboží</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d) Skladovat a ošetřovat potravinářské suroviny</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lišení základních způsobů obsluhy a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jednotlivými způsoby obsluhy (restaurační, kavárenský, slavnost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a základní členění gastronomických akcí (recepce, galavečeře, cocktail, brunch, raut at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a výzdoba tabulí a prostor</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vrhnout dispoziční řešení a výzdobu podle charakteru příležitosti a způsobu obsluh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Realizovat esteticky a nápaditě výzdobu prostor a tabulí</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ravit tabuli pro slavnostní stolování podle zadání s využitím příslušného inventář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odávání pokrmů a nápojů jednoduchou obsluhou</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Obsluhovat hosty v souladu s pravidly techniky obslu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Komunikovat profesionálně s hostem (i v cizím jazyc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užít vhodná technologická zařízení pro konkrétní činnosti při obsluze</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Obsluha zařízení v odbytovém středisk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užít vhodná technologická zařízení pro konkrétní činnosti při obsluze</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Zabezpečit technologická zařízení po ukončení provoz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čep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výčepní zařízení v souladu s hygienickými a technolog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čepní zařízení a čepovat pivo</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dávání pokrmů a nápojů složitou obsluho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estavit menu pro slavnostní příležitost podle gastronomických pravidel</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racoviště pro složitou obsluhu, používat vhodný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Provádět servis pokrmů a nápojů formou složité obsluhy, dohotovování pokrmů před hostem</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obsluhu při slavnostních příležitostech</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Komunikovat s hostem (i v cizím jazyce) a dodržovat profesní etik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Použít vhodná technologická zařízení pro konkrétní činnosti při obsluze</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ýroba míchaných nápoj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Charakterizovat přípravu míchaných nápojů, používané suroviny</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Zvolit vhodné suroviny v požadovaném množství</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ipravit míchané nápoje podle receptury</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užít adekvátní technologická zařízení a inventář</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acoviště na provoz nebo na gastronomick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ajistit zabezpečení inventáře po ukončení provozu nebo gastronomické ak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úklid pracoviště v souladu s hygienickými předpisy po ukončení provozu nebo gastronomické ak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ude provedeno v gastronomickém středisku při simulovaných nebo reálných akcích. Může se jednat o obsluhu při slavnostních příležitostech – banketech, koktejlech, rautech a dalších společenských příležit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dodržování pravidel obsluhy, ke kvalitě komunikace s hostem i k časovému hledisku. Praktické předvedení činností uchazeč doplní slovním vysvětlením.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8-H Číšník/servírka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82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ační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0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Číšník/servírka, 22.11.2024 0:45: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