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Číšník/servírka (kód: 65-008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o místní rozvoj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Gastronomie, hotelnictví a turismus (kód: 65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Číšník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účtování tržeb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Uvedení hostů, poskytnutí pomoci při výběru z jídelního lístk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řizování objednávek host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estavení jídelního lístku a sledu pokrm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Inkasování plateb od host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prava a podávání nápoj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šetřování a skladování nápoj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akládání s inventářem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ladování potravinářských surovin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ozlišení základních způsobů obsluhy a akc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prava a výzdoba tabulí a prostor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dávání pokrmů a nápojů jednoduchou obsluho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zařízení v odbytovém středisk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výčepních zaříze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dávání pokrmů a nápojů složitou obsluho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roba míchaných nápoj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ajištění bezpečnosti hostů, BOZP, PO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ganizování práce v provozu a při gastronomických akcích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hygienicko-sanitační činnosti v potravinářských provozech a dodržování hygienických předpis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006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00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Číšník/servírka,  22.12.2024 14:20:31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Číšník/servírka,  22.12.2024 14:20:31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14:20:31Z</dcterms:created>
  <dc:creator/>
  <dc:description/>
  <dc:language>en-US</dc:language>
  <cp:lastModifiedBy>Stimulsoft Reports 2020.2.3 from 29 April 2020</cp:lastModifiedBy>
  <dcterms:modified xsi:type="dcterms:W3CDTF">2024-12-22T14:20:31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