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Číšník/servírka (kód: 65-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tr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vedení hostů, poskytnutí pomoci při výběru z jídelního lís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objednávek ho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ení jídelního lístku a sledu pokr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kasování plateb od hos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dávání náp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skladování náp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ozlišení základních způsobů obsluhy a a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a výzdoba tabulí a prostor</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dávání pokrmů a nápojů jednoduchou obsluho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bsluha zařízení v odbytovém středisk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bsluha výčepních zaříze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odávání pokrmů a nápojů složitou obsluho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roba míchaných nápojů</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Zajištění bezpečnosti hostů, BOZP, PO</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ganizování práce v provozu a při gastronomických akcíc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Číšník/servírka, 3.12.2024 18:48:5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tr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užívat zúčtovací techni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účtovat bezchybně trž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Uvedení hostů, poskytnutí pomoci při výběru z jídelního lístk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Uvést hosty ke stolům</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Orientovat hosty v nabídce pokrmů a nápojů</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Řešit obvyklé i neobvyklé situace u stolu</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59" w:hSpace="0" w:vSpace="0" w:wrap="around" w:vAnchor="page" w:hAnchor="margin" w:hRule="exact"/>
        <w:pBdr/>
      </w:pPr>
      <w:r>
        <w:rPr>
          <w:rStyle w:val="CharacterStyle9"/>
        </w:rPr>
        <w:t>d) Profesionálně jednat s hosty, komunikovat i v cizím jazyce</w:t>
      </w:r>
    </w:p>
    <w:p>
      <w:pPr>
        <w:pStyle w:val="ParagraphStyle28"/>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59" w:hSpace="0" w:vSpace="0" w:wrap="around" w:vAnchor="page" w:hAnchor="margin" w:hRule="exact"/>
        <w:pBdr/>
      </w:pPr>
      <w:r>
        <w:rPr>
          <w:rStyle w:val="CharacterStyle17"/>
        </w:rPr>
        <w:t>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yřizování objednávek hostů</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řijmout a evidovat objednávku hosta – přesně a rychle</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Předat objednávku úseku výroby</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c) Převzít objednané pokrmy a nápoje ve správném množství a kvalitě</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Praktické předvedení</w:t>
      </w:r>
    </w:p>
    <w:p>
      <w:pPr>
        <w:pStyle w:val="ParagraphStyle30"/>
        <w:pBdr/>
        <w:rPr>
          <w:rStyle w:val="CharacterStyle18"/>
        </w:rPr>
        <w:framePr w:w="10712" w:h="248" w:x="28" w:y="100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8" w:hSpace="0" w:vSpace="0" w:wrap="around" w:vAnchor="page" w:hAnchor="margin" w:hRule="exact"/>
        <w:pBdr/>
      </w:pPr>
      <w:r>
        <w:rPr>
          <w:rStyle w:val="CharacterStyle13"/>
        </w:rPr>
        <w:t>Sestavení jídelního lístku a sledu pokrmů</w:t>
      </w:r>
    </w:p>
    <w:p>
      <w:pPr>
        <w:pStyle w:val="ParagraphStyle22"/>
        <w:pBdr>
          <w:top w:val="nil"/>
          <w:left w:val="nil"/>
          <w:right w:val="nil"/>
        </w:pBdr>
        <w:rPr>
          <w:rStyle w:val="FakeCharacterStyle"/>
        </w:rPr>
        <w:framePr w:w="6713" w:h="376" w:x="45" w:y="11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a) Sestavit jídelní a nápojový lístek</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4" w:hSpace="0" w:vSpace="0" w:wrap="around" w:vAnchor="page" w:hAnchor="margin" w:hRule="exact"/>
        <w:pBdr/>
      </w:pPr>
      <w:r>
        <w:rPr>
          <w:rStyle w:val="CharacterStyle9"/>
        </w:rPr>
        <w:t>b) Sestavit menu pro danou příležitost</w:t>
      </w:r>
    </w:p>
    <w:p>
      <w:pPr>
        <w:pStyle w:val="ParagraphStyle28"/>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4"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30" w:hSpace="0" w:vSpace="0" w:wrap="around" w:vAnchor="page" w:hAnchor="margin" w:hRule="exact"/>
        <w:pBdr/>
      </w:pPr>
      <w:r>
        <w:rPr>
          <w:rStyle w:val="CharacterStyle7"/>
        </w:rPr>
        <w:t>c) Rozlišit jednotlivé druhy nápojů podle jejich charakteristiky</w:t>
      </w:r>
    </w:p>
    <w:p>
      <w:pPr>
        <w:pStyle w:val="ParagraphStyle26"/>
        <w:pBdr>
          <w:bottom w:val="nil"/>
          <w:right w:val="nil"/>
        </w:pBdr>
        <w:rPr>
          <w:rStyle w:val="FakeCharacterStyle"/>
        </w:rPr>
        <w:framePr w:w="3921" w:h="376"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30" w:hSpace="0" w:vSpace="0" w:wrap="around" w:vAnchor="page" w:hAnchor="margin" w:hRule="exact"/>
        <w:pBdr/>
      </w:pPr>
      <w:r>
        <w:rPr>
          <w:rStyle w:val="CharacterStyle16"/>
        </w:rPr>
        <w:t>Ústní ověření</w:t>
      </w:r>
    </w:p>
    <w:p>
      <w:pPr>
        <w:pStyle w:val="ParagraphStyle30"/>
        <w:pBdr/>
        <w:rPr>
          <w:rStyle w:val="CharacterStyle18"/>
        </w:rPr>
        <w:framePr w:w="10712" w:h="248" w:x="28" w:y="126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53" w:hSpace="0" w:vSpace="0" w:wrap="around" w:vAnchor="page" w:hAnchor="margin" w:hRule="exact"/>
        <w:pBdr/>
      </w:pPr>
      <w:r>
        <w:rPr>
          <w:rStyle w:val="CharacterStyle13"/>
        </w:rPr>
        <w:t>Inkasování plateb od hostů</w:t>
      </w:r>
    </w:p>
    <w:p>
      <w:pPr>
        <w:pStyle w:val="ParagraphStyle22"/>
        <w:pBdr>
          <w:top w:val="nil"/>
          <w:left w:val="nil"/>
          <w:right w:val="nil"/>
        </w:pBdr>
        <w:rPr>
          <w:rStyle w:val="FakeCharacterStyle"/>
        </w:rPr>
        <w:framePr w:w="6713" w:h="376" w:x="45" w:y="13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3" w:hSpace="0" w:vSpace="0" w:wrap="around" w:vAnchor="page" w:hAnchor="margin" w:hRule="exact"/>
        <w:pBdr/>
      </w:pPr>
      <w:r>
        <w:rPr>
          <w:rStyle w:val="CharacterStyle7"/>
        </w:rPr>
        <w:t>a) Provést vyúčtování s hostem – připravit a předložit účet</w:t>
      </w:r>
    </w:p>
    <w:p>
      <w:pPr>
        <w:pStyle w:val="ParagraphStyle26"/>
        <w:pBdr>
          <w:bottom w:val="nil"/>
          <w:right w:val="nil"/>
        </w:pBdr>
        <w:rPr>
          <w:rStyle w:val="FakeCharacterStyle"/>
        </w:rPr>
        <w:framePr w:w="3921" w:h="376" w:x="6800" w:y="14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9" w:hSpace="0" w:vSpace="0" w:wrap="around" w:vAnchor="page" w:hAnchor="margin" w:hRule="exact"/>
        <w:pBdr/>
      </w:pPr>
      <w:r>
        <w:rPr>
          <w:rStyle w:val="CharacterStyle9"/>
        </w:rPr>
        <w:t>b) Přijmout a vyúčtovat platbu s hostem, použít různé formy platebního styku podle přání hosta</w:t>
      </w:r>
    </w:p>
    <w:p>
      <w:pPr>
        <w:pStyle w:val="ParagraphStyle28"/>
        <w:pBdr>
          <w:bottom w:val="nil"/>
          <w:right w:val="nil"/>
        </w:pBdr>
        <w:rPr>
          <w:rStyle w:val="FakeCharacterStyle"/>
        </w:rPr>
        <w:framePr w:w="3921" w:h="607" w:x="6800" w:y="14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96" w:hSpace="0" w:vSpace="0" w:wrap="around" w:vAnchor="page" w:hAnchor="margin" w:hRule="exact"/>
        <w:pBdr/>
      </w:pPr>
      <w:r>
        <w:rPr>
          <w:rStyle w:val="CharacterStyle7"/>
        </w:rPr>
        <w:t>c) Využít zúčtovací techniku</w:t>
      </w:r>
    </w:p>
    <w:p>
      <w:pPr>
        <w:pStyle w:val="ParagraphStyle26"/>
        <w:pBdr>
          <w:bottom w:val="nil"/>
          <w:right w:val="nil"/>
        </w:pBdr>
        <w:rPr>
          <w:rStyle w:val="FakeCharacterStyle"/>
        </w:rPr>
        <w:framePr w:w="3921" w:h="376" w:x="6800" w:y="15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96" w:hSpace="0" w:vSpace="0" w:wrap="around" w:vAnchor="page" w:hAnchor="margin" w:hRule="exact"/>
        <w:pBdr/>
      </w:pPr>
      <w:r>
        <w:rPr>
          <w:rStyle w:val="CharacterStyle16"/>
        </w:rPr>
        <w:t>Praktické předvedení</w:t>
      </w:r>
    </w:p>
    <w:p>
      <w:pPr>
        <w:pStyle w:val="ParagraphStyle30"/>
        <w:pBdr/>
        <w:rPr>
          <w:rStyle w:val="CharacterStyle18"/>
        </w:rPr>
        <w:framePr w:w="10712" w:h="248" w:x="28" w:y="15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íšník/servírka, 3.12.2024 18:48:5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podávání náp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a kvalitní suroviny v požadovaném množ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nápoje běžně zařazené na nápojovém lís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užít adekvátní technologické vybavení a inventář</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Servírovat různé druhy nápojů v souladu s obecně platnými pravidly pro jejich podáv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Skladovat a ošetřovat nápoje podle jejich druh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oužít adekvátní technologická zařízení při ošetřování a skladování nápojů</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Zkontrolovat, převzít (vydat) požadovaný inventář</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d) Ošetřovat a udržovat inventář</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8"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a) Skladovat potraviny podle hygienických norem</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Zhotovit doklad o příjmu a výdeji zboží</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d) Skladovat a ošetřovat potravinářské suroviny</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raktické předvedení</w:t>
      </w:r>
    </w:p>
    <w:p>
      <w:pPr>
        <w:pStyle w:val="ParagraphStyle30"/>
        <w:pBdr/>
        <w:rPr>
          <w:rStyle w:val="CharacterStyle18"/>
        </w:rPr>
        <w:framePr w:w="10712" w:h="248" w:x="28" w:y="13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íšník/servírka, 3.12.2024 18:48:5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lišení základních způsobů obsluhy a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mezi jednotlivými způsoby obsluhy (restaurační, kavárenský, slavnost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druhy a základní členění gastronomických akcí (recepce, galavečeře, cocktail, brunch, raut at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říprava a výzdoba tabulí a prostor</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Navrhnout dispoziční řešení a výzdobu podle charakteru příležitosti a způsobu obsluhy</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Realizovat esteticky a nápaditě výzdobu prostor a tabulí</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řipravit tabuli pro slavnostní stolování podle zadání s využitím příslušného inventáře</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Podávání pokrmů a nápojů jednoduchou obsluhou</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Obsluhovat hosty v souladu s pravidly techniky obsluhy</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Použít vhodný inventář v souladu s jeho určením</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Komunikovat profesionálně s hostem (i v cizím jazyce)</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d) Použít vhodná technologická zařízení pro konkrétní činnosti při obsluze</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Obsluha zařízení v odbytovém středisku</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řipravit technologická zařízení k provozu</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užít vhodná technologická zařízení pro konkrétní činnosti při obsluze</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d) Zabezpečit technologická zařízení po ukončení provozu</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íšník/servírka, 3.12.2024 18:48:5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ýčep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šetřit výčepní zařízení v souladu s hygienickými a technologickými norma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sluhovat výčepní zařízení a čepovat pivo</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dávání pokrmů a nápojů složitou obsluho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estavit menu pro slavnostní příležitost podle gastronomických pravidel</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ipravit pracoviště pro složitou obsluhu, používat vhodný inventář</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Provádět servis pokrmů a nápojů formou složité obsluhy, dohotovování pokrmů před hostem</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Provést obsluhu při slavnostních příležitostech</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e) Komunikovat s hostem (i v cizím jazyce) a dodržovat profesní etik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f) Použít vhodná technologická zařízení pro konkrétní činnosti při obsluze</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Výroba míchaných nápojů</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Charakterizovat přípravu míchaných nápojů, používané suroviny</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Zvolit vhodné suroviny v požadovaném množství</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řipravit míchané nápoje podle receptury</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oužít adekvátní technologická zařízení a inventář</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a) Dodržovat bezpečnostní pravidla spojená s ochranou majetku a zdraví hostů</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Dodržovat pravidla BOZP</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Dodržovat pravidla požární ochrany</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Ústní ověř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íšník/servírka, 3.12.2024 18:48:5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práce v provozu a při gastronomických ak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racoviště na provoz nebo na gastronomick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vzít úkoly podle pracovních plá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ajistit zabezpečení inventáře po ukončení provozu nebo gastronomické akc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úklid pracoviště v souladu s hygienickými předpisy po ukončení provozu nebo gastronomické ak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30"/>
        <w:pBdr/>
        <w:rPr>
          <w:rStyle w:val="CharacterStyle18"/>
        </w:rPr>
        <w:framePr w:w="10712" w:h="248" w:x="28" w:y="82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íšník/servírka, 3.12.2024 18:48:5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w:t>
      </w:r>
      <w:hyperlink r:id="rId16">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cis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ude provedeno v gastronomickém středisku při simulovaných nebo reálných akcích. Může se jednat o obsluhu při slavnostních příležitostech – banketech, koktejlech, rautech a dalších společenských příležitost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 dodržování pravidel obsluhy, ke kvalitě komunikace s hostem i k časovému hledisku. Praktické předvedení činností uchazeč doplní slovním vysvětlením.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Číšník/servírka, 3.12.2024 18:48:5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hotelnictví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gastronomie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ících činnostech v oblasti gastronomie, hotelnictví nebo ve funkci učitele odborných předmět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08-H Číšník/servírka a střední vzdělání s maturitní zkouškou a alespoň 5 let praxe v gastronomickém provozu nebo v úseku zahrnujícím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820" w:x="0" w:y="11201" w:hSpace="0" w:vSpace="0" w:wrap="around" w:vAnchor="page" w:hAnchor="margin" w:hRule="exact"/>
        <w:pBdr/>
      </w:pPr>
      <w:r>
        <w:rPr/>
      </w:r>
    </w:p>
    <w:p>
      <w:pPr>
        <w:pStyle w:val="ParagraphStyle33"/>
        <w:pBdr/>
        <w:rPr>
          <w:rStyle w:val="CharacterStyle20"/>
        </w:rPr>
        <w:framePr w:w="10712" w:h="340" w:x="28" w:y="1120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ační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krmy podle zad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Číšník/servírka, 3.12.2024 18:48:5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0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Číšník/servírka, 3.12.2024 18:48:5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AHR)</w:t>
      </w:r>
    </w:p>
    <w:p>
      <w:pPr>
        <w:pStyle w:val="ParagraphStyle19"/>
        <w:pBdr/>
        <w:rPr>
          <w:rStyle w:val="CharacterStyle11"/>
        </w:rPr>
        <w:framePr w:w="7654" w:h="331" w:x="28" w:y="15940" w:hSpace="0" w:vSpace="0" w:wrap="around" w:vAnchor="page" w:hAnchor="margin" w:hRule="exact"/>
        <w:pBdr/>
      </w:pPr>
      <w:r>
        <w:rPr>
          <w:rStyle w:val="CharacterStyle11"/>
        </w:rPr>
        <w:t>Číšník/servírka, 3.12.2024 18:48:5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nsp.cz/jednotka-prace/cisnik"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