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0.09.2024 4:1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íšník, servírka (kód: 65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Číšník/servírka (kód:65-008-H) je rozvíjena profesní kvalifikací Obchodní sládek/sládková (kód:65-037-M).</w:t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0.09.2024 4:1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8:44Z</dcterms:created>
  <dc:creator/>
  <dc:description/>
  <dc:language>en-US</dc:language>
  <cp:lastModifiedBy>Stimulsoft Reports 2020.2.3 from 29 April 2020</cp:lastModifiedBy>
  <dcterms:modified xsi:type="dcterms:W3CDTF">2024-09-20T04:1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