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ožitá obsluha hostů (kód: 65-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dá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ozlišení základních způsobů obsluhy a a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a výzdoba tabulí a prost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zařízení v odbytovém středis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výčepn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dávání pokrmů a nápojů složitou obsluh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míchaných nápoj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ijmout a evidovat objednávku hosta – přesně a rychl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Převzít objednané pokrmy a nápoje ve správném množství a kvalitě</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Praktické předvedení</w:t>
      </w:r>
    </w:p>
    <w:p>
      <w:pPr>
        <w:pStyle w:val="ParagraphStyle30"/>
        <w:pBdr/>
        <w:rPr>
          <w:rStyle w:val="CharacterStyle18"/>
        </w:rPr>
        <w:framePr w:w="10712" w:h="248" w:x="28" w:y="100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Sestavit jídelní a nápojový lístek</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c) Rozlišit jednotlivé druhy nápojů podle jejich charakteristiky</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Ústní ověření</w:t>
      </w:r>
    </w:p>
    <w:p>
      <w:pPr>
        <w:pStyle w:val="ParagraphStyle30"/>
        <w:pBdr/>
        <w:rPr>
          <w:rStyle w:val="CharacterStyle18"/>
        </w:rPr>
        <w:framePr w:w="10712" w:h="248" w:x="28" w:y="12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3"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9"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6" w:hSpace="0" w:vSpace="0" w:wrap="around" w:vAnchor="page" w:hAnchor="margin" w:hRule="exact"/>
        <w:pBdr/>
      </w:pPr>
      <w:r>
        <w:rPr>
          <w:rStyle w:val="CharacterStyle7"/>
        </w:rPr>
        <w:t>c) Využít zúčtovací techniku</w:t>
      </w:r>
    </w:p>
    <w:p>
      <w:pPr>
        <w:pStyle w:val="ParagraphStyle26"/>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6" w:hSpace="0" w:vSpace="0" w:wrap="around" w:vAnchor="page" w:hAnchor="margin" w:hRule="exact"/>
        <w:pBdr/>
      </w:pPr>
      <w:r>
        <w:rPr>
          <w:rStyle w:val="CharacterStyle16"/>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kladovat a ošetřovat nápoje podle jejich druh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užít adekvátní technologická zařízení při ošetřování a skladování nápoj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Zkontrolovat, převzít (vydat) požadovaný inventář</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Skladovat potraviny podle hygienických norem</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Zhotovit doklad o příjmu a výdeji zboží</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d) Skladovat a ošetřovat potravinářské suroviny</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ení základních způsobů obsluhy a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jednotlivými způsoby obsluhy (restaurační, kavárenský, slavnost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a základní členění gastronomických akcí (recepce, galavečeře, cocktail, brunch, raut at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a výzdoba tabulí a prostor</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dispoziční řešení a výzdobu podle charakteru příležitosti a způsobu obsluh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Realizovat esteticky a nápaditě výzdobu prostor a tabulí</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ravit tabuli pro slavnostní stolování podle zadání s využitím příslušného inventář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Komunikovat profesionálně s hostem (i v cizím jazyc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užít vhodná technologická zařízení pro konkrétní činnosti při obsluze</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užít vhodná technologická zařízení pro konkrétní činnosti při obsluze</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Zabezpečit technologická zařízení po ukončení provoz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výčepní zařízení v souladu s hygienickými a technolog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dávání pokrmů a nápojů složitou obsluho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estavit menu pro slavnostní příležitost podle gastronomických pravidel</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racoviště pro složitou obsluhu, používat vhod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Provádět servis pokrmů a nápojů formou složité obsluhy, dohotovování pokrmů před hostem</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obsluhu při slavnostních příležitostech</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Komunikovat s hostem (i v cizím jazyce) a dodržovat profesní etik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Použít vhodná technologická zařízení pro konkrétní činnosti při obsluz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Charakterizovat přípravu míchaných nápojů, používané surovin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Zvolit vhodné suroviny v požadovaném množství</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ipravit míchané nápoje podle receptury</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užít adekvátní technologická zařízení a inventář</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 nebo na gastronomick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ajistit zabezpečení inventáře po ukončení provozu nebo gastronomické ak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v souladu s hygienickými předpisy po ukončení provozu nebo gastronomické ak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2&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provedeno v gastronomickém středisku při simulovaných nebo reálných akcích. Může se jednat o obsluhu při slavnostních příležitostech – banketech, koktejlech, rautech a dalších společenských příležit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dodržování pravidel obsluhy, ke kvalitě komunikace s hostem i k časovému hledisku. Praktické předvedení činností uchazeč doplní slovním vysvětlením.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ílčí kvalifikace Složitá obsluha hostů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719"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ač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0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Složitá obsluha hostů, 24.11.2024 23:04: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