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 elektrokol (kód: 23-11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normách a předpisech v oblasti jízdních kol a elektroko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typů jízdních ko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elektrických velič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typů pohonů elektroko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baterií elektroko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snímačů elektroko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řídící jednotky elektroko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 elektropohonu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kabeláže elektropoho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 mechanických komponentů elektroko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 elektropoho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elektrokol,  04.12.2024 20:05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7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elektrokol,  04.12.2024 20:05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20:05:30Z</dcterms:created>
  <dc:creator/>
  <dc:description/>
  <dc:language>en-US</dc:language>
  <cp:lastModifiedBy>Stimulsoft Reports 2020.2.3 from 29 April 2020</cp:lastModifiedBy>
  <dcterms:modified xsi:type="dcterms:W3CDTF">2024-12-04T20:05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