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okol (kód: 23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ředpisech v oblasti jízdních kol a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při údržbě a opravách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pohonů elektro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baterií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nímačích elektro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řídící jednotky elektrokola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 elektropohonu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kabeláže elektropohonu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mechanických komponentů elektro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elektropoh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21.09.2024 2:3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21.09.2024 2:3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39:34Z</dcterms:created>
  <dc:creator/>
  <dc:description/>
  <dc:language>en-US</dc:language>
  <cp:lastModifiedBy>Stimulsoft Reports 2020.2.3 from 29 April 2020</cp:lastModifiedBy>
  <dcterms:modified xsi:type="dcterms:W3CDTF">2024-09-21T02:3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