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ro prodej jízdních kol (kód: 23-1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jízdních ko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normách a předpisech v oblasti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ypech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ypu, velikosti a nastavení jízdního kola podle požadavků a typu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prodejní montáž jízdního kola a jeho seřízení včetně doplň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výběr kompatibilních komponentů a náhradních díl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elektronických a měřících systémů na jízdním ko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dejního a servisního procesu v prodejně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ro prodej jízdních kol,  22.11.2024 3:57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ro prodej jízdních kol,  22.11.2024 3:57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57:08Z</dcterms:created>
  <dc:creator/>
  <dc:description/>
  <dc:language>en-US</dc:language>
  <cp:lastModifiedBy>Stimulsoft Reports 2020.2.3 from 29 April 2020</cp:lastModifiedBy>
  <dcterms:modified xsi:type="dcterms:W3CDTF">2024-11-22T03:57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