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, velikosti a nastavení jízdního kola podle požadavků a typ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rodejní montáž jízdního kola a jeho seřízení včetně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výběr kompatibilních komponentů a náhradních dí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elektronických a měřících systémů na jízdním k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dejního a servisního procesu v prodejně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11.03.2025 12:2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11.03.2025 12:2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0:19Z</dcterms:created>
  <dc:creator/>
  <dc:description/>
  <dc:language>en-US</dc:language>
  <cp:lastModifiedBy>Stimulsoft Reports 2020.2.3 from 29 April 2020</cp:lastModifiedBy>
  <dcterms:modified xsi:type="dcterms:W3CDTF">2025-03-11T12:2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