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mistr / polygrafická technička mistrová (kód: 34-05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mistr / polygrafická technička mistrová,  24.11.2024 21:00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Polygrafie (kód: 34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dispečer / polygrafická technička dispečerka (kód: 34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kontrolor jakosti / polygrafická technička kontrolorka jakosti (kód: 34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mistr / polygrafická technička mistrová (kód: 34-05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technolog / polygrafická technička technoložka (kód: 34-049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lygrafický technik (kód: 34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dispečer / polygrafická technička dispečerka (kód: 34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kontrolor jakosti / polygrafická technička kontrolorka jakosti (kód: 34-0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mistr / polygrafická technička mistrová (kód: 34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technolog / polygrafická technička technoložka (kód: 34-04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mistr / polygrafická technička mistrová,  24.11.2024 21:00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1:00:29Z</dcterms:created>
  <dc:creator/>
  <dc:description/>
  <dc:language>en-US</dc:language>
  <cp:lastModifiedBy>Stimulsoft Reports 2020.2.3 from 29 April 2020</cp:lastModifiedBy>
  <dcterms:modified xsi:type="dcterms:W3CDTF">2024-11-24T21:00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