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359/2020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66/2022 Sb. O vykazování energie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v oblasti malých elektráren, nebo pět let praxe učitele odborných předmětů nebo praktického vyučování nebo odborného výcviku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33 2000-4-41 ED.3, ČSN EN 50110-1 ED.2, ČSN 33 2000-5-54 ED.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359/2020 Sb., vyhláška č. 166/2022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2.2024 11:49: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