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82/2011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45/2016 Sb. O vykazování a evidenci elektřiny a tepla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podle vyhlášky č. 50/1978 Sb., min. §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v oblasti malých elektráren, nebo pět let praxe učitele odborného výcviku nebo praktického vyučování elektrooborů na školách zapsaných v rejstříku škol a současně musí splňovat odbornou způsobilost v elektrotechnice podle vyhlášky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v oblasti malých elektráren, nebo pět let praxe učitele odborného výcviku nebo praktického vyučování elektrooborů na školách zapsaných v rejstříku škol a současně musí splňovat odbornou způsobilost v elektrotechnice podle vyhlášky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v oblasti malých elektráren, nebo pět let praxe učitele odborných předmětů nebo praktického vyučování nebo odborného výcviku elektrooborů na školách zapsaných v rejstříku škol a současně musí splňovat odbornou způsobilost v elektrotechnice podle vyhlášky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ČSN ČSN 332000-4-41, ČSN EN 50110-1, ČSN 332000-5-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82/2011 Sb., vyhláška č. 145/2016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21:48: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