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 karotážních přístrojů (kód: 21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 pro těžbu ropy a ply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tážní práce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geofyzikální metody při zkoumání stavby a složení zemské kůry a jejího oko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výpočetní techniky při karotážní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hardware včetně jeho oživování a uvádě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a nastavení zařízení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ěřicích přístrojů pro karotá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karotážním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karotážních přístrojů,  22.12.2024 22:2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karotážních přístrojů,  22.12.2024 22:2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27:46Z</dcterms:created>
  <dc:creator/>
  <dc:description/>
  <dc:language>en-US</dc:language>
  <cp:lastModifiedBy>Stimulsoft Reports 2020.2.3 from 29 April 2020</cp:lastModifiedBy>
  <dcterms:modified xsi:type="dcterms:W3CDTF">2024-12-22T22:27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