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karotážních přístrojů (kód: 2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arotáže a perfor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arotážní práce ve vrtech a sond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nění geofyzikální metody při zkoumání stavby a složení zemské kůry a jejího oko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ití výpočetní techniky při karotážních pr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hardware včetně jeho oživování a uvádění do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ojení a nastavení zařízení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měřicích přístrojů pro karotáž</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1.11.2024 16:14: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arotážní práce ve vrtech a sond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karotážní měření a jeho význam při provádění ve vrtech a sond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části karotážní soupravy a jejich funk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rozdělení karotážních metod</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Uplatnění geofyzikální metody při zkoumání stavby a složení zemské kůry a jejího okol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podstatu geofyzikálního měření ve vrtech a sondách</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vliv vlastností vrtu na karotážní měření z hlediska působení teploty, tlaku, průměru vrtu a kapaliny ve vrt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20" w:hSpace="0" w:vSpace="0" w:wrap="around" w:vAnchor="page" w:hAnchor="margin" w:hRule="exact"/>
        <w:pBdr/>
      </w:pPr>
      <w:r>
        <w:rPr>
          <w:rStyle w:val="CharacterStyle7"/>
        </w:rPr>
        <w:t>c) Popsat princip elektrokarotážní metody, radionuklidové karotážní metody, akustické karotážní metody, termokarotáže,  průtokometrie,  kavernometrie, inklinometrie</w:t>
      </w:r>
    </w:p>
    <w:p>
      <w:pPr>
        <w:pStyle w:val="ParagraphStyle26"/>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Vyhodnotit výsledky základního karotážního měření u vybrané metody dle karotážního diagramu</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1.11.2024 16:14: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á řešení karotážních metod, karotážních přístrojů a jejich fun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výpočetní techniky v karotážním mě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povrchový hardware výpočetní techniky pro zpracování dat v karotážní soupravě a vysvětlit rozdíl proti běžnému kancelářskému vybav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rozdíl mezi kalibrací, kontrolou a revizí karotážních přístroj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přesnosti karotážních přístroj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Popsat stručně základní sestavu hlubinného karotážního přístroje a předvést jeho demontáž a montáž vzhledem k tlakovým, tepelným a dalším agresivním podmínkám ve vrtu</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postup při periodické kontrole a údržbě hlubinných karotážních přístrojů</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nastavení, kalibraci a ověření správné funkce hlubinných karotážních přístrojů</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5" w:hSpace="0" w:vSpace="0" w:wrap="around" w:vAnchor="page" w:hAnchor="margin" w:hRule="exact"/>
        <w:pBdr/>
      </w:pPr>
      <w:r>
        <w:rPr>
          <w:rStyle w:val="CharacterStyle7"/>
        </w:rPr>
        <w:t>i) Popsat technologii zpracování informací senzorů hlubinných karotážních přístrojů</w:t>
      </w:r>
    </w:p>
    <w:p>
      <w:pPr>
        <w:pStyle w:val="ParagraphStyle26"/>
        <w:pBdr>
          <w:bottom w:val="nil"/>
          <w:right w:val="nil"/>
        </w:pBdr>
        <w:rPr>
          <w:rStyle w:val="FakeCharacterStyle"/>
        </w:rPr>
        <w:framePr w:w="3921" w:h="607"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2" w:hSpace="0" w:vSpace="0" w:wrap="around" w:vAnchor="page" w:hAnchor="margin" w:hRule="exact"/>
        <w:pBdr/>
      </w:pPr>
      <w:r>
        <w:rPr>
          <w:rStyle w:val="CharacterStyle9"/>
        </w:rPr>
        <w:t>j)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8" w:hSpace="0" w:vSpace="0" w:wrap="around" w:vAnchor="page" w:hAnchor="margin" w:hRule="exact"/>
        <w:pBdr/>
      </w:pPr>
      <w:r>
        <w:rPr>
          <w:rStyle w:val="CharacterStyle7"/>
        </w:rPr>
        <w:t>k) Popsat programy na zpracování dat karotážního měření</w:t>
      </w:r>
    </w:p>
    <w:p>
      <w:pPr>
        <w:pStyle w:val="ParagraphStyle26"/>
        <w:pBdr>
          <w:bottom w:val="nil"/>
          <w:right w:val="nil"/>
        </w:pBdr>
        <w:rPr>
          <w:rStyle w:val="FakeCharacterStyle"/>
        </w:rPr>
        <w:framePr w:w="3921" w:h="376"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5" w:hSpace="0" w:vSpace="0" w:wrap="around" w:vAnchor="page" w:hAnchor="margin" w:hRule="exact"/>
        <w:pBdr/>
      </w:pPr>
      <w:r>
        <w:rPr>
          <w:rStyle w:val="CharacterStyle9"/>
        </w:rPr>
        <w:t>l) Popsat strukturu údržby software, zálohování, upgrade</w:t>
      </w:r>
    </w:p>
    <w:p>
      <w:pPr>
        <w:pStyle w:val="ParagraphStyle28"/>
        <w:pBdr>
          <w:bottom w:val="nil"/>
          <w:right w:val="nil"/>
        </w:pBdr>
        <w:rPr>
          <w:rStyle w:val="FakeCharacterStyle"/>
        </w:rPr>
        <w:framePr w:w="3921" w:h="376" w:x="6800" w:y="9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5"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8" w:hSpace="0" w:vSpace="0" w:wrap="around" w:vAnchor="page" w:hAnchor="margin" w:hRule="exact"/>
        <w:pBdr/>
      </w:pPr>
      <w:r>
        <w:rPr>
          <w:rStyle w:val="CharacterStyle13"/>
        </w:rPr>
        <w:t>Instalace hardware včetně jeho oživování a uvádění do provozu</w:t>
      </w:r>
    </w:p>
    <w:p>
      <w:pPr>
        <w:pStyle w:val="ParagraphStyle22"/>
        <w:pBdr>
          <w:top w:val="nil"/>
          <w:left w:val="nil"/>
          <w:right w:val="nil"/>
        </w:pBdr>
        <w:rPr>
          <w:rStyle w:val="FakeCharacterStyle"/>
        </w:rPr>
        <w:framePr w:w="6713" w:h="376" w:x="45" w:y="106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a) Vyjmenovat základní komponenty povrchového hardware a vysvětlit jejich funkci</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5" w:hSpace="0" w:vSpace="0" w:wrap="around" w:vAnchor="page" w:hAnchor="margin" w:hRule="exact"/>
        <w:pBdr/>
      </w:pPr>
      <w:r>
        <w:rPr>
          <w:rStyle w:val="CharacterStyle9"/>
        </w:rPr>
        <w:t>b) Předvést propojení hardware povrchového karotážního systému a vysvětlit činnost</w:t>
      </w:r>
    </w:p>
    <w:p>
      <w:pPr>
        <w:pStyle w:val="ParagraphStyle28"/>
        <w:pBdr>
          <w:bottom w:val="nil"/>
          <w:right w:val="nil"/>
        </w:pBdr>
        <w:rPr>
          <w:rStyle w:val="FakeCharacterStyle"/>
        </w:rPr>
        <w:framePr w:w="3921" w:h="607"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1" w:hSpace="0" w:vSpace="0" w:wrap="around" w:vAnchor="page" w:hAnchor="margin" w:hRule="exact"/>
        <w:pBdr/>
      </w:pPr>
      <w:r>
        <w:rPr>
          <w:rStyle w:val="CharacterStyle7"/>
        </w:rPr>
        <w:t>c) Provést základní interpretaci výsledků karotážního měření, tisk karotážního diagramu a popis záznamu</w:t>
      </w:r>
    </w:p>
    <w:p>
      <w:pPr>
        <w:pStyle w:val="ParagraphStyle26"/>
        <w:pBdr>
          <w:bottom w:val="nil"/>
          <w:right w:val="nil"/>
        </w:pBdr>
        <w:rPr>
          <w:rStyle w:val="FakeCharacterStyle"/>
        </w:rPr>
        <w:framePr w:w="3921" w:h="607"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8" w:hSpace="0" w:vSpace="0" w:wrap="around" w:vAnchor="page" w:hAnchor="margin" w:hRule="exact"/>
        <w:pBdr/>
      </w:pPr>
      <w:r>
        <w:rPr>
          <w:rStyle w:val="CharacterStyle9"/>
        </w:rPr>
        <w:t>d) Předvést čtení elektronického a elektrotechnického schématu</w:t>
      </w:r>
    </w:p>
    <w:p>
      <w:pPr>
        <w:pStyle w:val="ParagraphStyle28"/>
        <w:pBdr>
          <w:bottom w:val="nil"/>
          <w:right w:val="nil"/>
        </w:pBdr>
        <w:rPr>
          <w:rStyle w:val="FakeCharacterStyle"/>
        </w:rPr>
        <w:framePr w:w="3921" w:h="376" w:x="6800" w:y="12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1.11.2024 16:14: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a nastavení zařízení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zejména dle vyhlášky č. 50/1978 Sb., ve znění pozdějš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45" w:hSpace="0" w:vSpace="0" w:wrap="around" w:vAnchor="page" w:hAnchor="margin" w:hRule="exact"/>
        <w:pBdr/>
      </w:pPr>
      <w:r>
        <w:rPr>
          <w:rStyle w:val="CharacterStyle7"/>
        </w:rPr>
        <w:t>c) Popsat elektrické napájení karotážní soupravy a způsoby připojení na zdroj elektrické energie na vrtu nebo sondě, prakticky předvést připojední karotážní soupravy na vrtu nebo sondě</w:t>
      </w:r>
    </w:p>
    <w:p>
      <w:pPr>
        <w:pStyle w:val="ParagraphStyle26"/>
        <w:pBdr>
          <w:bottom w:val="nil"/>
          <w:right w:val="nil"/>
        </w:pBdr>
        <w:rPr>
          <w:rStyle w:val="FakeCharacterStyle"/>
        </w:rPr>
        <w:framePr w:w="3921" w:h="831"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Obsluha měřicích přístrojů pro karotáž</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Vyjmenovat a popsat elektrická zařízení na karotážní soupravě, která podléhají periodickým kontrolám, a zařízení, která podléhají revizím</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Vyjmenovat a popsat měřicí a kontrolní přístroje servisního technika karotážních přístrojů, vybavení dílny pro servis a opravu karotážních přístroj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rovést měření izolačního odporu karotážního kabelu</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0"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9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79" w:hSpace="0" w:vSpace="0" w:wrap="around" w:vAnchor="page" w:hAnchor="margin" w:hRule="exact"/>
        <w:pBdr/>
      </w:pPr>
      <w:r>
        <w:rPr>
          <w:rStyle w:val="CharacterStyle7"/>
        </w:rPr>
        <w:t>a) Popsat nebezpečné prostory při vrtání a opravách sond, povolené a zakázané práce (např. podle vyhlášky č. 239/1998 Sb., ve znění pozdějších předpisů, zákona č. 18/1997 Sb., ve znění pozdějších předpisů a vyhlášky č. 50/1978 Sb., ve znění pozdějších předpisů)</w:t>
      </w:r>
    </w:p>
    <w:p>
      <w:pPr>
        <w:pStyle w:val="ParagraphStyle26"/>
        <w:pBdr>
          <w:bottom w:val="nil"/>
          <w:right w:val="nil"/>
        </w:pBdr>
        <w:rPr>
          <w:rStyle w:val="FakeCharacterStyle"/>
        </w:rPr>
        <w:framePr w:w="3921" w:h="1055" w:x="6800" w:y="9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Popsat zásady bezpečnosti práce se zdroji ionizujícího záření a zásady ochrany před nebezpečným ionizujícím zářením podle zákona č. 18/1997 Sb., ve znění pozdějších předpis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Popsat zásady bezpečnosti práce na elektrickém zařízení nízkého napětí zejména podle vyhlášky č. 50/1978 Sb., ve znění pozdějších předpisů</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13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9" w:hSpace="0" w:vSpace="0" w:wrap="around" w:vAnchor="page" w:hAnchor="margin" w:hRule="exact"/>
        <w:pBdr/>
      </w:pPr>
      <w:r>
        <w:rPr>
          <w:rStyle w:val="CharacterStyle7"/>
        </w:rPr>
        <w:t>a) Vyjmenovat a popsat dokumentaci pro údržbu, kontrolu a kalibraci karotážních přístrojů</w:t>
      </w:r>
    </w:p>
    <w:p>
      <w:pPr>
        <w:pStyle w:val="ParagraphStyle26"/>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6" w:hSpace="0" w:vSpace="0" w:wrap="around" w:vAnchor="page" w:hAnchor="margin" w:hRule="exact"/>
        <w:pBdr/>
      </w:pPr>
      <w:r>
        <w:rPr>
          <w:rStyle w:val="CharacterStyle9"/>
        </w:rPr>
        <w:t>b) Stanovit postup pro základní kontrolní a zkušební měření při servisu karotážních přístrojů, včetně záznamu do dokumentace</w:t>
      </w:r>
    </w:p>
    <w:p>
      <w:pPr>
        <w:pStyle w:val="ParagraphStyle28"/>
        <w:pBdr>
          <w:bottom w:val="nil"/>
          <w:right w:val="nil"/>
        </w:pBdr>
        <w:rPr>
          <w:rStyle w:val="FakeCharacterStyle"/>
        </w:rPr>
        <w:framePr w:w="3921" w:h="607" w:x="6800" w:y="14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1.11.2024 16:14: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dravotní způsobilosti podle zákona č. 18/1997 Sb., § 18, odst. 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tj. rozhodnutí o udělení oprávnění zvláštní odborné způsobilosti k vykonávání činností zvláště důležitých z hlediska radiační ochrany podle zákona č. 18/1997 Sb., § 18, odst.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vyhlášky č. 50/1978 Sb.,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ědčení odborné způsobilosti v elektrotechnice podle § 14 vyhlášky č. 50/1978 Sb., pro řízení činnosti na elektrických zařízení do 1000 V podle § 7 vy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1.11.2024 16:14: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5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pro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přístroje, tj. povrchové a hlubinné měřicí přístroje (Karotážní měření v zapažených sondách /vr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elektrotechnická dokumentace ke karotážním přístroj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karotážního meření (např. Gama karotáž, teplotní měření, odporové mě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46" w:hSpace="0" w:vSpace="0" w:wrap="around" w:vAnchor="page" w:hAnchor="margin" w:hRule="exact"/>
        <w:pBdr/>
      </w:pPr>
      <w:r>
        <w:rPr/>
      </w:r>
    </w:p>
    <w:p>
      <w:pPr>
        <w:pStyle w:val="ParagraphStyle33"/>
        <w:pBdr/>
        <w:rPr>
          <w:rStyle w:val="CharacterStyle20"/>
        </w:rPr>
        <w:framePr w:w="10712" w:h="340" w:x="28" w:y="14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1.11.2024 16:14: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karotážních přístrojů, 21.11.2024 16:14: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