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důlního díla (kód: 21-05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Navrhování technologického vybavení a jeho nasazení na pracovištích hornické činnosti a činnosti prováděné hornickým způsob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Zpracování technologického vybavení a jeho nasazení na pracovištích hornické činnosti a činnosti prováděné hornickým způsobem.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Kontrola dodržování pracovní a technologické kázně, bezpečnostních a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íprava důlně-technických podkladů pro jiné projektové organizace a odborné útvary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edení technické a provozní dokumenta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65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9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9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7:0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Prokázat znalost právních předpisů řešících problematiku otvírky, přípravy, dobývání a likvidace hlubinného důlního díla (zákon č. 44/1988 Sb., zákon č. 61/1988 Sb., vyhláška č. 104/1988 Sb., vyhláška č. 22/1989 Sb., vyhláška č. 52/1997 Sb., vyhláška č. 659/2004 Sb., vyhláška č. 435/1992 Sb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Vysvětlit na dokumentaci konkrétního důlního díla údaje uvedené v plánu otvírky, přípravy, dobývání a likvidace hlubinného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233" w:hSpace="0" w:vSpace="0" w:wrap="around" w:vAnchor="page" w:hAnchor="margin" w:hRule="exact"/>
        <w:pBdr/>
      </w:pPr>
      <w:r>
        <w:rPr>
          <w:rStyle w:val="CharacterStyle7"/>
        </w:rPr>
        <w:t>c) Vysvětlit na mapové dokumentaci, co určuje technologický postup pro ražení (vyhláška ČBÚ č. 22/1989 Sb., § 43) a technologický postup pro dobývání (vyhláška ČBÚ č. 22/1989 Sb., § 59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711" w:hSpace="0" w:vSpace="0" w:wrap="around" w:vAnchor="page" w:hAnchor="margin" w:hRule="exact"/>
        <w:pBdr/>
      </w:pPr>
      <w:r>
        <w:rPr>
          <w:rStyle w:val="CharacterStyle13"/>
        </w:rPr>
        <w:t>Navrhování technologického vybavení a jeho nasazení na pracovištích hornické činnosti a činnosti prováděné hornickým způsob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8" w:hSpace="0" w:vSpace="0" w:wrap="around" w:vAnchor="page" w:hAnchor="margin" w:hRule="exact"/>
        <w:pBdr/>
      </w:pPr>
      <w:r>
        <w:rPr>
          <w:rStyle w:val="CharacterStyle7"/>
        </w:rPr>
        <w:t>a) Číst provozní, technické a výkresové dokumentace důlních děl a důlně-měřičs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5" w:hSpace="0" w:vSpace="0" w:wrap="around" w:vAnchor="page" w:hAnchor="margin" w:hRule="exact"/>
        <w:pBdr/>
      </w:pPr>
      <w:r>
        <w:rPr>
          <w:rStyle w:val="CharacterStyle9"/>
        </w:rPr>
        <w:t>b) Vyhledat ze zadané dokumentace relevantní údaje potřebné k vytvoření návrhu technologického vybavení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92" w:hSpace="0" w:vSpace="0" w:wrap="around" w:vAnchor="page" w:hAnchor="margin" w:hRule="exact"/>
        <w:pBdr/>
      </w:pPr>
      <w:r>
        <w:rPr>
          <w:rStyle w:val="CharacterStyle7"/>
        </w:rPr>
        <w:t>c) Zvolit vhodné technologické vybavení pracoviště podle dokumentace důlního díla, včetně odůvod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9" w:hSpace="0" w:vSpace="0" w:wrap="around" w:vAnchor="page" w:hAnchor="margin" w:hRule="exact"/>
        <w:pBdr/>
      </w:pPr>
      <w:r>
        <w:rPr>
          <w:rStyle w:val="CharacterStyle9"/>
        </w:rPr>
        <w:t>d) Popsat a odůvodnit nasazení uvedeného technologického vybavení pracoviště pro maximální využití ložiska a maximální zajištění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53" w:hSpace="0" w:vSpace="0" w:wrap="around" w:vAnchor="page" w:hAnchor="margin" w:hRule="exact"/>
        <w:pBdr/>
      </w:pPr>
      <w:r>
        <w:rPr>
          <w:rStyle w:val="CharacterStyle13"/>
        </w:rPr>
        <w:t>Zpracování technologického vybavení a jeho nasazení na pracovištích hornické činnosti a činnosti prováděné hornickým způsobem.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20" w:hSpace="0" w:vSpace="0" w:wrap="around" w:vAnchor="page" w:hAnchor="margin" w:hRule="exact"/>
        <w:pBdr/>
      </w:pPr>
      <w:r>
        <w:rPr>
          <w:rStyle w:val="CharacterStyle7"/>
        </w:rPr>
        <w:t>a) Zpracovat na počítači technologický projekt I. stupně části plánu otvírky, přípravy a dobývání (uhlí, rudy), včetně příslušných důlně-technických ukazat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1" w:hSpace="0" w:vSpace="0" w:wrap="around" w:vAnchor="page" w:hAnchor="margin" w:hRule="exact"/>
        <w:pBdr/>
      </w:pPr>
      <w:r>
        <w:rPr>
          <w:rStyle w:val="CharacterStyle9"/>
        </w:rPr>
        <w:t>b) Zpracovat na počítači technologickou část v prováděcím projektu (tzv. projektu II. stup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58" w:hSpace="0" w:vSpace="0" w:wrap="around" w:vAnchor="page" w:hAnchor="margin" w:hRule="exact"/>
        <w:pBdr/>
      </w:pPr>
      <w:r>
        <w:rPr>
          <w:rStyle w:val="CharacterStyle7"/>
        </w:rPr>
        <w:t>c) Navrhnout nasazení technologické části předložených technologických postupů příprav a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7:0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a dodržování pracovní a technologické kázně, bezpečnostních a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kontrolu vybraného důlního pracoviště z hlediska dodržování pracovních postupů,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ést rozbor výsledků provedené kontroly dle kritéria 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Navrhnout na základě rozboru výsledků provedené kontroly opatření, směřující ke zlepšení pracovního postupu a dodržování bezpečnostních a hygienický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říprava důlně-technických podkladů pro jiné projektové organizace a odborné útvary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34" w:hSpace="0" w:vSpace="0" w:wrap="around" w:vAnchor="page" w:hAnchor="margin" w:hRule="exact"/>
        <w:pBdr/>
      </w:pPr>
      <w:r>
        <w:rPr>
          <w:rStyle w:val="CharacterStyle7"/>
        </w:rPr>
        <w:t>a) Popsat odborné úseky zajišťující potřebné údaje pro zpracování technologické dokumentace pro otvírky, přípravy, dobývání a likvid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1" w:hSpace="0" w:vSpace="0" w:wrap="around" w:vAnchor="page" w:hAnchor="margin" w:hRule="exact"/>
        <w:pBdr/>
      </w:pPr>
      <w:r>
        <w:rPr>
          <w:rStyle w:val="CharacterStyle9"/>
        </w:rPr>
        <w:t>b) Popsat postup při výběru optimální varianty navrženého plánu otvírky, přípravy, dobývání a likvidace na předloženém pří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c) Připravit důlně-technické podklady pro externí projektové organiz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1" w:hSpace="0" w:vSpace="0" w:wrap="around" w:vAnchor="page" w:hAnchor="margin" w:hRule="exact"/>
        <w:pBdr/>
      </w:pPr>
      <w:r>
        <w:rPr>
          <w:rStyle w:val="CharacterStyle13"/>
        </w:rPr>
        <w:t>Vedení technické a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31" w:hSpace="0" w:vSpace="0" w:wrap="around" w:vAnchor="page" w:hAnchor="margin" w:hRule="exact"/>
        <w:pBdr/>
      </w:pPr>
      <w:r>
        <w:rPr>
          <w:rStyle w:val="CharacterStyle7"/>
        </w:rPr>
        <w:t>a) Popsat a předvést používání technologické, technické a výkresové dokumentace důln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38" w:hSpace="0" w:vSpace="0" w:wrap="around" w:vAnchor="page" w:hAnchor="margin" w:hRule="exact"/>
        <w:pBdr/>
      </w:pPr>
      <w:r>
        <w:rPr>
          <w:rStyle w:val="CharacterStyle9"/>
        </w:rPr>
        <w:t>b) Doplnit a upravit předloženou technologickou dokumentaci důlního dí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7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7:0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7:0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608" w:x="0" w:y="3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377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a nejméně 5 let odborné praxe v oblasti hornictví nebo ve funkci učitele praktického vyučování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a nejméně 5 let odborné praxe v oblasti hornictví nebo ve funkci učitele odborných předmětů a osvědčení o odborné kvalifikaci a způsobilosti báňského projektanta vydané příslušným OBÚ ve smyslu vyhlášky č. 298/2005 Sb.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43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94" w:x="0" w:y="83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7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pro práci s dokumentací a zpracování projektu na PC vybavená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ní a výkresová dokumentac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rogramy na zpracování plánů otvírky, přípravy a dobývání (dále jen 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ostory - plně vybavený a provozovaný porub, plně vybavená a provozovaná ražb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y a vyhlášky řešící problematiky hlubinného dobývání nerostných surovin (POPD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důlního díla, technická dokumentace, důlně-měřičská dokumentace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54" w:x="0" w:y="8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1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97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3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4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6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7:0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důlního díla, 22.12.2024 7:09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