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Technolog/technoložka důlního díla (kód: 21-056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Báňský technik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příslušné legislativ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6142" w:hSpace="0" w:vSpace="0" w:wrap="around" w:vAnchor="page" w:hAnchor="margin" w:hRule="exact"/>
        <w:pBdr/>
      </w:pPr>
      <w:r>
        <w:rPr>
          <w:rStyle w:val="CharacterStyle9"/>
        </w:rPr>
        <w:t>Navrhování technologického vybavení a jeho nasazení na pracovištích hornické činnosti a činnosti prováděné hornickým způsobem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749" w:hSpace="0" w:vSpace="0" w:wrap="around" w:vAnchor="page" w:hAnchor="margin" w:hRule="exact"/>
        <w:pBdr/>
      </w:pPr>
      <w:r>
        <w:rPr>
          <w:rStyle w:val="CharacterStyle7"/>
        </w:rPr>
        <w:t>Zpracování technologického vybavení a jeho nasazení na pracovištích hornické činnosti a činnosti prováděné hornickým způsobem.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749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356" w:hSpace="0" w:vSpace="0" w:wrap="around" w:vAnchor="page" w:hAnchor="margin" w:hRule="exact"/>
        <w:pBdr/>
      </w:pPr>
      <w:r>
        <w:rPr>
          <w:rStyle w:val="CharacterStyle9"/>
        </w:rPr>
        <w:t>Kontrola dodržování pracovní a technologické kázně, bezpečnostních a hygienických předpis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356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732" w:hSpace="0" w:vSpace="0" w:wrap="around" w:vAnchor="page" w:hAnchor="margin" w:hRule="exact"/>
        <w:pBdr/>
      </w:pPr>
      <w:r>
        <w:rPr>
          <w:rStyle w:val="CharacterStyle7"/>
        </w:rPr>
        <w:t>Příprava důlně-technických podkladů pro jiné projektové organizace a odborné útvary organiz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732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0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108" w:hSpace="0" w:vSpace="0" w:wrap="around" w:vAnchor="page" w:hAnchor="margin" w:hRule="exact"/>
        <w:pBdr/>
      </w:pPr>
      <w:r>
        <w:rPr>
          <w:rStyle w:val="CharacterStyle9"/>
        </w:rPr>
        <w:t>Vedení technické a provozní dokumenta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0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108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8655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995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995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olog/technoložka důlního díla, 22.12.2024 23:52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příslušné legislativ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3571" w:hSpace="0" w:vSpace="0" w:wrap="around" w:vAnchor="page" w:hAnchor="margin" w:hRule="exact"/>
        <w:pBdr/>
      </w:pPr>
      <w:r>
        <w:rPr>
          <w:rStyle w:val="CharacterStyle7"/>
        </w:rPr>
        <w:t>a) Prokázat znalost právních předpisů řešících problematiku otvírky, přípravy, dobývání a likvidace hlubinného důlního díla (zákon č. 44/1988 Sb., zákon č. 61/1988 Sb., vyhláška č. 104/1988 Sb., vyhláška č. 22/1989 Sb., vyhláška č. 52/1997 Sb., vyhláška č. 659/2004 Sb., vyhláška č. 435/1992 Sb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26" w:hSpace="0" w:vSpace="0" w:wrap="around" w:vAnchor="page" w:hAnchor="margin" w:hRule="exact"/>
        <w:pBdr/>
      </w:pPr>
      <w:r>
        <w:rPr>
          <w:rStyle w:val="CharacterStyle9"/>
        </w:rPr>
        <w:t>b) Vysvětlit na dokumentaci konkrétního důlního díla údaje uvedené v plánu otvírky, přípravy, dobývání a likvidace hlubinného důlního díl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2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51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5233" w:hSpace="0" w:vSpace="0" w:wrap="around" w:vAnchor="page" w:hAnchor="margin" w:hRule="exact"/>
        <w:pBdr/>
      </w:pPr>
      <w:r>
        <w:rPr>
          <w:rStyle w:val="CharacterStyle7"/>
        </w:rPr>
        <w:t>c) Vysvětlit na mapové dokumentaci, co určuje technologický postup pro ražení (vyhláška ČBÚ č. 22/1989 Sb., § 43) a technologický postup pro dobývání (vyhláška ČBÚ č. 22/1989 Sb., § 59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51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523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12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6711" w:hSpace="0" w:vSpace="0" w:wrap="around" w:vAnchor="page" w:hAnchor="margin" w:hRule="exact"/>
        <w:pBdr/>
      </w:pPr>
      <w:r>
        <w:rPr>
          <w:rStyle w:val="CharacterStyle13"/>
        </w:rPr>
        <w:t>Navrhování technologického vybavení a jeho nasazení na pracovištích hornické činnosti a činnosti prováděné hornickým způsob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778" w:hSpace="0" w:vSpace="0" w:wrap="around" w:vAnchor="page" w:hAnchor="margin" w:hRule="exact"/>
        <w:pBdr/>
      </w:pPr>
      <w:r>
        <w:rPr>
          <w:rStyle w:val="CharacterStyle7"/>
        </w:rPr>
        <w:t>a) Číst provozní, technické a výkresové dokumentace důlních děl a důlně-měřičské dokument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77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385" w:hSpace="0" w:vSpace="0" w:wrap="around" w:vAnchor="page" w:hAnchor="margin" w:hRule="exact"/>
        <w:pBdr/>
      </w:pPr>
      <w:r>
        <w:rPr>
          <w:rStyle w:val="CharacterStyle9"/>
        </w:rPr>
        <w:t>b) Vyhledat ze zadané dokumentace relevantní údaje potřebné k vytvoření návrhu technologického vybavení pracoviš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38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9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992" w:hSpace="0" w:vSpace="0" w:wrap="around" w:vAnchor="page" w:hAnchor="margin" w:hRule="exact"/>
        <w:pBdr/>
      </w:pPr>
      <w:r>
        <w:rPr>
          <w:rStyle w:val="CharacterStyle7"/>
        </w:rPr>
        <w:t>c) Zvolit vhodné technologické vybavení pracoviště podle dokumentace důlního díla, včetně odůvodn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9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99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5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599" w:hSpace="0" w:vSpace="0" w:wrap="around" w:vAnchor="page" w:hAnchor="margin" w:hRule="exact"/>
        <w:pBdr/>
      </w:pPr>
      <w:r>
        <w:rPr>
          <w:rStyle w:val="CharacterStyle9"/>
        </w:rPr>
        <w:t>d) Popsat a odůvodnit nasazení uvedeného technologického vybavení pracoviště pro maximální využití ložiska a maximální zajištění BOZ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5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59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026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10853" w:hSpace="0" w:vSpace="0" w:wrap="around" w:vAnchor="page" w:hAnchor="margin" w:hRule="exact"/>
        <w:pBdr/>
      </w:pPr>
      <w:r>
        <w:rPr>
          <w:rStyle w:val="CharacterStyle13"/>
        </w:rPr>
        <w:t>Zpracování technologického vybavení a jeho nasazení na pracovištích hornické činnosti a činnosti prováděné hornickým způsobem.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48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55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48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55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8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1920" w:hSpace="0" w:vSpace="0" w:wrap="around" w:vAnchor="page" w:hAnchor="margin" w:hRule="exact"/>
        <w:pBdr/>
      </w:pPr>
      <w:r>
        <w:rPr>
          <w:rStyle w:val="CharacterStyle7"/>
        </w:rPr>
        <w:t>a) Zpracovat na počítači technologický projekt I. stupně části plánu otvírky, přípravy a dobývání (uhlí, rudy), včetně příslušných důlně-technických ukazate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8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192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6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751" w:hSpace="0" w:vSpace="0" w:wrap="around" w:vAnchor="page" w:hAnchor="margin" w:hRule="exact"/>
        <w:pBdr/>
      </w:pPr>
      <w:r>
        <w:rPr>
          <w:rStyle w:val="CharacterStyle9"/>
        </w:rPr>
        <w:t>b) Zpracovat na počítači technologickou část v prováděcím projektu (tzv. projektu II. stupně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6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75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3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358" w:hSpace="0" w:vSpace="0" w:wrap="around" w:vAnchor="page" w:hAnchor="margin" w:hRule="exact"/>
        <w:pBdr/>
      </w:pPr>
      <w:r>
        <w:rPr>
          <w:rStyle w:val="CharacterStyle7"/>
        </w:rPr>
        <w:t>c) Navrhnout nasazení technologické části předložených technologických postupů příprav a dobý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3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35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02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olog/technoložka důlního díla, 22.12.2024 23:52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Kontrola dodržování pracovní a technologické kázně, bezpečnostních a hygienických předpis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rovést kontrolu vybraného důlního pracoviště z hlediska dodržování pracovních postupů, bezpečnostních a hygienický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Provést rozbor výsledků provedené kontroly dle kritéria a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996" w:hSpace="0" w:vSpace="0" w:wrap="around" w:vAnchor="page" w:hAnchor="margin" w:hRule="exact"/>
        <w:pBdr/>
      </w:pPr>
      <w:r>
        <w:rPr>
          <w:rStyle w:val="CharacterStyle7"/>
        </w:rPr>
        <w:t>c) Navrhnout na základě rozboru výsledků provedené kontroly opatření, směřující ke zlepšení pracovního postupu a dodržování bezpečnostních a hygienický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88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475" w:hSpace="0" w:vSpace="0" w:wrap="around" w:vAnchor="page" w:hAnchor="margin" w:hRule="exact"/>
        <w:pBdr/>
      </w:pPr>
      <w:r>
        <w:rPr>
          <w:rStyle w:val="CharacterStyle13"/>
        </w:rPr>
        <w:t>Příprava důlně-technických podkladů pro jiné projektové organizace a odborné útvary organiz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2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334" w:hSpace="0" w:vSpace="0" w:wrap="around" w:vAnchor="page" w:hAnchor="margin" w:hRule="exact"/>
        <w:pBdr/>
      </w:pPr>
      <w:r>
        <w:rPr>
          <w:rStyle w:val="CharacterStyle7"/>
        </w:rPr>
        <w:t>a) Popsat odborné úseky zajišťující potřebné údaje pro zpracování technologické dokumentace pro otvírky, přípravy, dobývání a likvid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2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33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8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941" w:hSpace="0" w:vSpace="0" w:wrap="around" w:vAnchor="page" w:hAnchor="margin" w:hRule="exact"/>
        <w:pBdr/>
      </w:pPr>
      <w:r>
        <w:rPr>
          <w:rStyle w:val="CharacterStyle9"/>
        </w:rPr>
        <w:t>b) Popsat postup při výběru optimální varianty navrženého plánu otvírky, přípravy, dobývání a likvidace na předloženém příkla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8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94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4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548" w:hSpace="0" w:vSpace="0" w:wrap="around" w:vAnchor="page" w:hAnchor="margin" w:hRule="exact"/>
        <w:pBdr/>
      </w:pPr>
      <w:r>
        <w:rPr>
          <w:rStyle w:val="CharacterStyle7"/>
        </w:rPr>
        <w:t>c) Připravit důlně-technické podklady pro externí projektové organiz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4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54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98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571" w:hSpace="0" w:vSpace="0" w:wrap="around" w:vAnchor="page" w:hAnchor="margin" w:hRule="exact"/>
        <w:pBdr/>
      </w:pPr>
      <w:r>
        <w:rPr>
          <w:rStyle w:val="CharacterStyle13"/>
        </w:rPr>
        <w:t>Vedení technické a provozní dokument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99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07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99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07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3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431" w:hSpace="0" w:vSpace="0" w:wrap="around" w:vAnchor="page" w:hAnchor="margin" w:hRule="exact"/>
        <w:pBdr/>
      </w:pPr>
      <w:r>
        <w:rPr>
          <w:rStyle w:val="CharacterStyle7"/>
        </w:rPr>
        <w:t>a) Popsat a předvést používání technologické, technické a výkresové dokumentace důlního dí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3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43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9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038" w:hSpace="0" w:vSpace="0" w:wrap="around" w:vAnchor="page" w:hAnchor="margin" w:hRule="exact"/>
        <w:pBdr/>
      </w:pPr>
      <w:r>
        <w:rPr>
          <w:rStyle w:val="CharacterStyle9"/>
        </w:rPr>
        <w:t>b) Doplnit a upravit předloženou technologickou dokumentaci důlního díl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9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03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47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olog/technoložka důlního díla, 22.12.2024 23:52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963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dravotní způsobilost pro vykonání zkoušky je vyžadována a prokazuje se lékařským potvrzením (odkaz na povolání v NSP – </w:t>
      </w:r>
      <w:hyperlink r:id="rId1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www.nsp.cz/jednotka-prace/bansky-technik-pro-povrch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31"/>
        <w:pBdr/>
        <w:rPr>
          <w:rStyle w:val="FakeCharacterStyle"/>
        </w:rPr>
        <w:framePr w:w="10768" w:h="3551" w:x="0" w:y="1179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790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olog/technoložka důlního díla, 22.12.2024 23:52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61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4608" w:x="0" w:y="377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3770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43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43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hornictví a nejméně 5 let odborné praxe v oblasti hornictví nebo ve funkci učitele praktického vyučování a osvědčení o odborné kvalifikaci a způsobilosti báňského projektanta vydané příslušným OBÚ ve smyslu vyhlášky č. 298/2005 Sb., ve znění pozdějších předpisů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43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hornictví a nejméně 5 let odborné praxe v oblasti hornictví nebo ve funkci učitele odborných předmětů a osvědčení o odborné kvalifikaci a způsobilosti báňského projektanta vydané příslušným OBÚ ve smyslu vyhlášky č. 298/2005 Sb., ve znění pozdějších předpis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43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43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43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43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3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3594" w:x="0" w:y="837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378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54" w:x="0" w:y="8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na povrchu pro práci s dokumentací a zpracování projektu na PC vybavená stoly a židlemi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54" w:x="0" w:y="8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vozní a výkresová dokumentace,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54" w:x="0" w:y="8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C s programy na zpracování plánů otvírky, přípravy a dobývání (dále jen POPD)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54" w:x="0" w:y="8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ůlní prostory - plně vybavený a provozovaný porub, plně vybavená a provozovaná ražba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54" w:x="0" w:y="8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kony a vyhlášky řešící problematiky hlubinného dobývání nerostných surovin (POPD)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54" w:x="0" w:y="8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ace důlního díla, technická dokumentace, důlně-měřičská dokumentace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54" w:x="0" w:y="8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ůlní map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54" w:x="0" w:y="8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54" w:x="0" w:y="8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54" w:x="0" w:y="8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376" w:x="0" w:y="1197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972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23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1334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348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36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8 až 10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olog/technoložka důlního díla, 22.12.2024 23:52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těžbu a úpravu nerostných surovin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KD, a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BÚ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ěžební uni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olog/technoložka důlního díla, 22.12.2024 23:52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www.nsp.cz/jednotka-prace/bansky-technik-pro-povrch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../in/www.mpo.cz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