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důlního díla (kód: 21-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technologického vybavení a jeho nasazení na pracovištích hornické činnosti a činnosti prováděné hornickým způsob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technologických projektů I. a II. stupn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pracovní a technologické kázně, bezpečnostních a hygienických předpi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důlně-technických podkladů pro jiné projektové organizace a odborné útvary organiz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technické a provozní dokument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konávání kontrolních činností v hlubinných do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1.2024 2:50: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použití osobních ochranných pracovních prostředků potřebných při práci v pod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ení základních bezpečnostních opatření pro oblast  větrání, degazace, důlních otřesů, průtrží, záparů, průvalů, závalů, požárů a protiprašnou preven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základních předpisů státní báňské správy, včetně předpisů souvisejících s BOZP v podzem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Navrhování technologického vybavení a jeho nasazení na pracovištích hornické činnosti a činnosti prováděné hornickým způsobem</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Číst provozní, technické a výkresové dokumentace důlních děl a důlně-měřičské dokumentace</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Vyhledat ze zadané dokumentace relevantní údaje potřebné k návrhu technologického vybavení pracoviště</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Na základě vypracované technologické dokumentace zvolit vhodné technologické vybavení pracoviště, včetně odůvodnění</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d) Popsat a odůvodnit nasazení uvedeného technologického vybavení pracoviště pro</w:t>
        <w:br/>
        <w:t>maximální využití ložiska a maximální zajištění BOZP</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9" w:hSpace="0" w:vSpace="0" w:wrap="around" w:vAnchor="page" w:hAnchor="margin" w:hRule="exact"/>
        <w:pBdr/>
      </w:pPr>
      <w:r>
        <w:rPr>
          <w:rStyle w:val="CharacterStyle13"/>
        </w:rPr>
        <w:t>Navrhování technologických projektů I. a II. stupn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8" w:hSpace="0" w:vSpace="0" w:wrap="around" w:vAnchor="page" w:hAnchor="margin" w:hRule="exact"/>
        <w:pBdr/>
      </w:pPr>
      <w:r>
        <w:rPr>
          <w:rStyle w:val="CharacterStyle7"/>
        </w:rPr>
        <w:t>a) Zpracovat na počítači technologický projekt I. stupně části plánu otvírky, přípravy a dobývání (uhlí, rudy), včetně příslušných důlně-technických ukazatelů</w:t>
      </w:r>
    </w:p>
    <w:p>
      <w:pPr>
        <w:pStyle w:val="ParagraphStyle26"/>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9" w:hSpace="0" w:vSpace="0" w:wrap="around" w:vAnchor="page" w:hAnchor="margin" w:hRule="exact"/>
        <w:pBdr/>
      </w:pPr>
      <w:r>
        <w:rPr>
          <w:rStyle w:val="CharacterStyle9"/>
        </w:rPr>
        <w:t>b) Vypracovat na počítači technologickou část v prováděcím projektu (tzv. projektu II. stupně)</w:t>
      </w:r>
    </w:p>
    <w:p>
      <w:pPr>
        <w:pStyle w:val="ParagraphStyle28"/>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6" w:hSpace="0" w:vSpace="0" w:wrap="around" w:vAnchor="page" w:hAnchor="margin" w:hRule="exact"/>
        <w:pBdr/>
      </w:pPr>
      <w:r>
        <w:rPr>
          <w:rStyle w:val="CharacterStyle7"/>
        </w:rPr>
        <w:t>c) Vypracovat technologickou část v zadaném technologickém postupu pro přípravy nebo dobývání s využitím vypočtených hodnot a získaných údajů</w:t>
      </w:r>
    </w:p>
    <w:p>
      <w:pPr>
        <w:pStyle w:val="ParagraphStyle26"/>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3" w:hSpace="0" w:vSpace="0" w:wrap="around" w:vAnchor="page" w:hAnchor="margin" w:hRule="exact"/>
        <w:pBdr/>
      </w:pPr>
      <w:r>
        <w:rPr>
          <w:rStyle w:val="CharacterStyle9"/>
        </w:rPr>
        <w:t>d) Zhodnotit již vypracované technologické části předložených technologických postupů příprav a dobývání</w:t>
      </w:r>
    </w:p>
    <w:p>
      <w:pPr>
        <w:pStyle w:val="ParagraphStyle28"/>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1.2024 2:50: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kontrolu vybraného důlního pracoviště z hlediska dodržování (pracovní) a technologické kázně, pracovních postupů, bezpečnostních a hygienických předpisů, včetně indikace důlních větrů na pracovišt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rozbor výsledků provedené kontroly dle bodu 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Navrhnout na základě rozboru výsledků provedené kontroly opatření, směřující ke zlepšení pracovní a technologické kázně a dodržování bezpečnostních a hygienických předpisů</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důlně-technických podkladů pro jiné projektové organizace a odborné útvary organizace</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Popsat, které odborné úseky zajišťují potřebné údaje pro zpracování technologické dokumentace pro otvírky, přípravy, dobývání a likvidace</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opsat postup při výběru optimální varianty navrženého plánu otvírky, přípravy, dobývání a likvidace na příkladu dle zadání</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Připravit důlně-technické podklady pro externí projektové organizace dle zadání</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Vedení technické a provozní dokumentace</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Doplnit a upravit předloženou technologickou dokumentac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opsat a předvést používání technologické, technické a výkresové dokumentace dané organizace (provozu)</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30"/>
        <w:pBdr/>
        <w:rPr>
          <w:rStyle w:val="CharacterStyle18"/>
        </w:rPr>
        <w:framePr w:w="10712" w:h="248" w:x="28" w:y="10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16" w:hSpace="0" w:vSpace="0" w:wrap="around" w:vAnchor="page" w:hAnchor="margin" w:hRule="exact"/>
        <w:pBdr/>
      </w:pPr>
      <w:r>
        <w:rPr>
          <w:rStyle w:val="CharacterStyle13"/>
        </w:rPr>
        <w:t>Vykonávání kontrolních činností v hlubinných dolech</w:t>
      </w:r>
    </w:p>
    <w:p>
      <w:pPr>
        <w:pStyle w:val="ParagraphStyle22"/>
        <w:pBdr>
          <w:top w:val="nil"/>
          <w:left w:val="nil"/>
          <w:right w:val="nil"/>
        </w:pBdr>
        <w:rPr>
          <w:rStyle w:val="FakeCharacterStyle"/>
        </w:rPr>
        <w:framePr w:w="6713" w:h="376" w:x="45" w:y="11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6" w:hSpace="0" w:vSpace="0" w:wrap="around" w:vAnchor="page" w:hAnchor="margin" w:hRule="exact"/>
        <w:pBdr/>
      </w:pPr>
      <w:r>
        <w:rPr>
          <w:rStyle w:val="CharacterStyle7"/>
        </w:rPr>
        <w:t>a) Prokázat znalost čtení technologické dokumentace při kontrolní činnosti a aplikovat ji v provozu</w:t>
      </w:r>
    </w:p>
    <w:p>
      <w:pPr>
        <w:pStyle w:val="ParagraphStyle26"/>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3" w:hSpace="0" w:vSpace="0" w:wrap="around" w:vAnchor="page" w:hAnchor="margin" w:hRule="exact"/>
        <w:pBdr/>
      </w:pPr>
      <w:r>
        <w:rPr>
          <w:rStyle w:val="CharacterStyle9"/>
        </w:rPr>
        <w:t>b) Provést kontrolu na důlních a podzemních pracovištích dle zadání</w:t>
      </w:r>
    </w:p>
    <w:p>
      <w:pPr>
        <w:pStyle w:val="ParagraphStyle28"/>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3" w:hSpace="0" w:vSpace="0" w:wrap="around" w:vAnchor="page" w:hAnchor="margin" w:hRule="exact"/>
        <w:pBdr/>
      </w:pPr>
      <w:r>
        <w:rPr>
          <w:rStyle w:val="CharacterStyle17"/>
        </w:rPr>
        <w:t>Praktické předvedení</w:t>
      </w:r>
    </w:p>
    <w:p>
      <w:pPr>
        <w:pStyle w:val="ParagraphStyle30"/>
        <w:pBdr/>
        <w:rPr>
          <w:rStyle w:val="CharacterStyle18"/>
        </w:rPr>
        <w:framePr w:w="10712" w:h="248" w:x="28" w:y="134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1.2024 2:50: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49&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1.2024 2:50: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řídicích činnostech v oblasti hornictví nebo ve funkci učitele praktického vyučování, z toho minimálně jeden rok v období posledních dvou let před podáním žádosti o autorizaci a osvědčení o odborné kvalifikaci a způsobilosti báňského projektanta vydané příslušným OBÚ ve smyslu vyhlášky č. 298/2005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řídicích činnostech v oblasti hornictví nebo ve funkci učitele odborných předmětů, z toho minimálně jeden rok v období posledních dvou let před podáním žádosti o autorizaci a osvědčení o odborné kvalifikaci a způsobilosti báňského projektanta vydané příslušným OBÚ ve smyslu vyhlášky č. 298/2005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474" w:x="0" w:y="10750" w:hSpace="0" w:vSpace="0" w:wrap="around" w:vAnchor="page" w:hAnchor="margin" w:hRule="exact"/>
        <w:pBdr/>
      </w:pPr>
      <w:r>
        <w:rPr/>
      </w:r>
    </w:p>
    <w:p>
      <w:pPr>
        <w:pStyle w:val="ParagraphStyle33"/>
        <w:pBdr/>
        <w:rPr>
          <w:rStyle w:val="CharacterStyle20"/>
        </w:rPr>
        <w:framePr w:w="10712" w:h="340" w:x="28" w:y="107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vozní a výkresová dokumentace,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ůlní prostory (provozy), kde bude možné ověřit znalosti a dovednost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4" w:hSpace="0" w:vSpace="0" w:wrap="around" w:vAnchor="page" w:hAnchor="margin" w:hRule="exact"/>
        <w:pBdr/>
      </w:pPr>
      <w:r>
        <w:rPr/>
      </w:r>
    </w:p>
    <w:p>
      <w:pPr>
        <w:pStyle w:val="ParagraphStyle33"/>
        <w:pBdr/>
        <w:rPr>
          <w:rStyle w:val="CharacterStyle20"/>
        </w:rPr>
        <w:framePr w:w="10712" w:h="340" w:x="28" w:y="14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1.2024 2:50: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1.2024 2:50: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1.2024 2:50: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