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 báňská úpravářka uranu (kód: 21-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hláškách a technických předpisech týkající se obsluhy úpravny ura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technologického procesu linky chemického zpracování uranové ru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zařízení v sestavě technologické linky chemické úpravny ura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itoring ionizujícího záření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hláškách a technických předpisech týkající se obsluhy úpravny ura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hledat z aktuálních vyhlášek a obecně platných právních předpisů, z technických, bezpečnostních, provozních předpisů a dokumentace relevantní informace týkající se povinností pracovníků při procesu drcení, mletí a chemického zpracování uranové rud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Popsat podle technologického předpisu technologie zpracování uranové rudy (způsob provedení jednotlivých činností při drcení, mletí a chemickém zpracování uranové rudy)</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proces měření bilančních hodnot uranové rudy a způsob zpracování uranové rudy</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bsluha zařízení technologického procesu linky chemického zpracování uranové rudy</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Předvést obsluhu zařízení chemického zpracování uranové rudy a vysvětlit jeho funkci a povinnosti při jeho obsluze</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jmenovat nástroje, nářadí, osobní ochranné pracovní prostředky a ostatní potřebné náležitosti k chemickému zpracování uranové rudy</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85" w:hSpace="0" w:vSpace="0" w:wrap="around" w:vAnchor="page" w:hAnchor="margin" w:hRule="exact"/>
        <w:pBdr/>
      </w:pPr>
      <w:r>
        <w:rPr>
          <w:rStyle w:val="CharacterStyle7"/>
        </w:rPr>
        <w:t>c) Popsat bezpečnost práce při procesu zpracování uranové rudy</w:t>
      </w:r>
    </w:p>
    <w:p>
      <w:pPr>
        <w:pStyle w:val="ParagraphStyle26"/>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85" w:hSpace="0" w:vSpace="0" w:wrap="around" w:vAnchor="page" w:hAnchor="margin" w:hRule="exact"/>
        <w:pBdr/>
      </w:pPr>
      <w:r>
        <w:rPr>
          <w:rStyle w:val="CharacterStyle16"/>
        </w:rPr>
        <w:t>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Seřizování zařízení v sestavě technologické linky chemické úpravny uranu</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8" w:hSpace="0" w:vSpace="0" w:wrap="around" w:vAnchor="page" w:hAnchor="margin" w:hRule="exact"/>
        <w:pBdr/>
      </w:pPr>
      <w:r>
        <w:rPr>
          <w:rStyle w:val="CharacterStyle7"/>
        </w:rPr>
        <w:t>a) Popsat postup a činnosti při ošetřování a údržbě technologické linky</w:t>
      </w:r>
    </w:p>
    <w:p>
      <w:pPr>
        <w:pStyle w:val="ParagraphStyle26"/>
        <w:pBdr>
          <w:bottom w:val="nil"/>
          <w:right w:val="nil"/>
        </w:pBdr>
        <w:rPr>
          <w:rStyle w:val="FakeCharacterStyle"/>
        </w:rPr>
        <w:framePr w:w="3921" w:h="376"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4" w:hSpace="0" w:vSpace="0" w:wrap="around" w:vAnchor="page" w:hAnchor="margin" w:hRule="exact"/>
        <w:pBdr/>
      </w:pPr>
      <w:r>
        <w:rPr>
          <w:rStyle w:val="CharacterStyle9"/>
        </w:rPr>
        <w:t>b) Provést úkony denního ošetření a běžné údržby technologické linky</w:t>
      </w:r>
    </w:p>
    <w:p>
      <w:pPr>
        <w:pStyle w:val="ParagraphStyle28"/>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c) Provádět běžné kontroly technického stavu technologické linky</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raktické předvedení</w:t>
      </w:r>
    </w:p>
    <w:p>
      <w:pPr>
        <w:pStyle w:val="ParagraphStyle30"/>
        <w:pBdr/>
        <w:rPr>
          <w:rStyle w:val="CharacterStyle18"/>
        </w:rPr>
        <w:framePr w:w="10712" w:h="248" w:x="28" w:y="11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44" w:hSpace="0" w:vSpace="0" w:wrap="around" w:vAnchor="page" w:hAnchor="margin" w:hRule="exact"/>
        <w:pBdr/>
      </w:pPr>
      <w:r>
        <w:rPr>
          <w:rStyle w:val="CharacterStyle13"/>
        </w:rPr>
        <w:t>Monitoring ionizujícího záření na pracovišti</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3" w:hSpace="0" w:vSpace="0" w:wrap="around" w:vAnchor="page" w:hAnchor="margin" w:hRule="exact"/>
        <w:pBdr/>
      </w:pPr>
      <w:r>
        <w:rPr>
          <w:rStyle w:val="CharacterStyle7"/>
        </w:rPr>
        <w:t>a) Popsat složení ovzduší pracovního prostředí, veličiny a parametry a jejich nebezpečí</w:t>
      </w:r>
    </w:p>
    <w:p>
      <w:pPr>
        <w:pStyle w:val="ParagraphStyle26"/>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10" w:hSpace="0" w:vSpace="0" w:wrap="around" w:vAnchor="page" w:hAnchor="margin" w:hRule="exact"/>
        <w:pBdr/>
      </w:pPr>
      <w:r>
        <w:rPr>
          <w:rStyle w:val="CharacterStyle9"/>
        </w:rPr>
        <w:t>b) Předvést prostředky k monitorování prostředí s ionizujícím zářením a popsat způsob měření</w:t>
      </w:r>
    </w:p>
    <w:p>
      <w:pPr>
        <w:pStyle w:val="ParagraphStyle28"/>
        <w:pBdr>
          <w:bottom w:val="nil"/>
          <w:right w:val="nil"/>
        </w:pBdr>
        <w:rPr>
          <w:rStyle w:val="FakeCharacterStyle"/>
        </w:rPr>
        <w:framePr w:w="3921" w:h="607" w:x="6800" w:y="13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1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7" w:hSpace="0" w:vSpace="0" w:wrap="around" w:vAnchor="page" w:hAnchor="margin" w:hRule="exact"/>
        <w:pBdr/>
      </w:pPr>
      <w:r>
        <w:rPr>
          <w:rStyle w:val="CharacterStyle7"/>
        </w:rPr>
        <w:t>c) Předvést prostředky k osobnímu monitorování ionizujícího záření a popsat způsob měření</w:t>
      </w:r>
    </w:p>
    <w:p>
      <w:pPr>
        <w:pStyle w:val="ParagraphStyle26"/>
        <w:pBdr>
          <w:bottom w:val="nil"/>
          <w:right w:val="nil"/>
        </w:pBdr>
        <w:rPr>
          <w:rStyle w:val="FakeCharacterStyle"/>
        </w:rPr>
        <w:framePr w:w="3921" w:h="607" w:x="6800" w:y="14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edených činnostech na pracovišti a výsledcích předepsaných kontr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zjištěných závadách při provozu pracoviště, poruchách a opravá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bansky-upravar-uranu#zdravotni-zpusobilost).</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činnostech v oblasti hornictví nebo ve funkci učitele praktického vyučování nebo ve funkci učitele odborných předmětů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činnostech v oblasti hornictví nebo nebo ve funkci učitele praktického vyučování nebo ve funkci učitele odborných předmětů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021"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zařízením pro drcení, mletí a loužení uranové ru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onitorování prostředí s ionizujícím zář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osobní monitorování ionizujícího zá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pracovních pomůcek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81"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 báňská úpravářka uranu, 22.12.2024 6:09: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