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áňský úpravář / báňská úpravářka uranu (kód: 21-06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úpra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hláškách a technických předpisech týkající se obsluhy úpravny ura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technologického procesu linky chemického zpracování uranové ru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zařízení v sestavě technologické linky chemické úpravny ura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itoring ionizujícího záření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úpravář / báňská úpravářka uranu,  22.12.2024 6:06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úpravář / báňská úpravářka uranu,  22.12.2024 6:06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06:03Z</dcterms:created>
  <dc:creator/>
  <dc:description/>
  <dc:language>en-US</dc:language>
  <cp:lastModifiedBy>Stimulsoft Reports 2020.2.3 from 29 April 2020</cp:lastModifiedBy>
  <dcterms:modified xsi:type="dcterms:W3CDTF">2024-12-22T06:06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