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áňský úpravář / báňská úpravářka uranu (kód: 21-06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 se obsluhy úpravny ura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technologického procesu linky chemického zpracování uranové ru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zařízení v sestavě technologické linky chemické úpravny ura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ing ionizujícího záření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/ báňská úpravářka uranu,  05.01.2025 0:4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/ báňská úpravářka uranu,  05.01.2025 0:4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0:47:24Z</dcterms:created>
  <dc:creator/>
  <dc:description/>
  <dc:language>en-US</dc:language>
  <cp:lastModifiedBy>Stimulsoft Reports 2020.2.3 from 29 April 2020</cp:lastModifiedBy>
  <dcterms:modified xsi:type="dcterms:W3CDTF">2025-01-05T00:47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