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uranu (kód: 21-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 se obsluhy úprav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technologického procesu linky chemického zpracování uranové ru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zařízení v sestavě technologické linky chemické úpravny ura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14:3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 se obsluhy úprav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v technických, bezpečnostních, provozních předpisech a dokumentaci relevantní informace týkající se povinností pracovníků při procesu drcení, mletí a chemické zpracování uranové rud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podle technologického předpisu technologie zpracování uranové rudy (způsob provedení jednotlivých činností při drcení, mletí a chemickém zpracování uranové rud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proces měření bilančních hodnot uranové rudy a způsob zpracování uranové rud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zařízení technologického procesu linky chemického zpracování uranové rud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47" w:hSpace="0" w:vSpace="0" w:wrap="around" w:vAnchor="page" w:hAnchor="margin" w:hRule="exact"/>
        <w:pBdr/>
      </w:pPr>
      <w:r>
        <w:rPr>
          <w:rStyle w:val="CharacterStyle7"/>
        </w:rPr>
        <w:t>a) Popsat zařízení technologického procesu chemického zpracování (pracoviště vybavené zařízením pro drcení, mletí a loužení uranové rudy) a vysvětlit jeho funkci a povinnosti při jeho obsluze</w:t>
      </w:r>
    </w:p>
    <w:p>
      <w:pPr>
        <w:pStyle w:val="ParagraphStyle26"/>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jmenovat nástroje, nářadí, osobní ochranné pracovní prostředky a ostatní potřebné náležitosti k chemickému zpracování uranové rudy</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bezpečnost práce při procesu zpracování uranové rudy</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Seřizování zařízení v sestavě technologické linky chemické úpravny uranu</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postup a činnosti při ošetřování a údržbě technologické link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Provést úkony denního ošetření a běžné údržby technologické linky</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c) Provádět běžné kontroly technického stavu technologické linky</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44"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3"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10" w:hSpace="0" w:vSpace="0" w:wrap="around" w:vAnchor="page" w:hAnchor="margin" w:hRule="exact"/>
        <w:pBdr/>
      </w:pPr>
      <w:r>
        <w:rPr>
          <w:rStyle w:val="CharacterStyle9"/>
        </w:rPr>
        <w:t>b) Předvést používané prostředky k monitorování prostředí s ionizujícím zářením a popsat způsob měření</w:t>
      </w:r>
    </w:p>
    <w:p>
      <w:pPr>
        <w:pStyle w:val="ParagraphStyle28"/>
        <w:pBdr>
          <w:bottom w:val="nil"/>
          <w:right w:val="nil"/>
        </w:pBdr>
        <w:rPr>
          <w:rStyle w:val="FakeCharacterStyle"/>
        </w:rPr>
        <w:framePr w:w="3921" w:h="607"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Předvést používané prostředky k osobnímu monitorování ionizujícího záření a popsat způsob měření</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14:3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14:3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V NSP: http://katalog.nsp.cz/zdravotniPodminky.aspx?kod_sm1=27&amp;id_jp=102773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3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hor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hor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14:3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drcení, mletí a louž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14:3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uranu, 2.1.2025 16:14:3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