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ranu (kód: 21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 se obsluhy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technologického procesu linky chemického zpracování uranové ru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ařízení v sestavě technologické linky chemické úpravny ura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ionizujícího záře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02.01.2025 16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ranu,  02.01.2025 16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0:15Z</dcterms:created>
  <dc:creator/>
  <dc:description/>
  <dc:language>en-US</dc:language>
  <cp:lastModifiedBy>Stimulsoft Reports 2020.2.3 from 29 April 2020</cp:lastModifiedBy>
  <dcterms:modified xsi:type="dcterms:W3CDTF">2025-01-02T16:2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