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 pro trhací práce (kód: 21-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rt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vrtným nářadím na pracovní plošině při vrtání, zapouštění, tažení nářadí a stěhování vrtných souprav</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rtné souprav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Vrtač pro trhací práce, 22.12.2024 20:50: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základní ustanovení a bezpečnostní opatření vztahující se na bezpečnost práce vrtače pro trhací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a popsat použití osobních ochranných pracovních prostředků vrtače pro trhací prá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bezpečnostní opatření proti pádu při práci ve výškách a nad volnou hloubko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Manipulace s vrtným nářadím na pracovní plošině při vrtání, zapouštění, tažení nářadí a stěhování vrtných souprav</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úkony spojené s přesunem vrtné soupravy na nové pracoviště</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řipravit k přepravě vrtnou souprav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úkony a bezpečnostní opatření související s ustavením a zakotvením vrtné soupravy do správné polohy</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vrtné soupravy</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Popsat vrtnou soupravu a vysvětlit její funkci</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8" w:hSpace="0" w:vSpace="0" w:wrap="around" w:vAnchor="page" w:hAnchor="margin" w:hRule="exact"/>
        <w:pBdr/>
      </w:pPr>
      <w:r>
        <w:rPr>
          <w:rStyle w:val="CharacterStyle9"/>
        </w:rPr>
        <w:t>b) Řídit a kontrolovat chod při zahájení provozu vrtné soupravy, při provozu vrtné soupravy a při odstavení z provozu vrtné soupravy</w:t>
      </w:r>
    </w:p>
    <w:p>
      <w:pPr>
        <w:pStyle w:val="ParagraphStyle28"/>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5" w:hSpace="0" w:vSpace="0" w:wrap="around" w:vAnchor="page" w:hAnchor="margin" w:hRule="exact"/>
        <w:pBdr/>
      </w:pPr>
      <w:r>
        <w:rPr>
          <w:rStyle w:val="CharacterStyle7"/>
        </w:rPr>
        <w:t>c) Odečíst údaje měřidel, měřicích přístrojů či jiných ukazatelů informujících o průběhu činnosti vrtné soupravy</w:t>
      </w:r>
    </w:p>
    <w:p>
      <w:pPr>
        <w:pStyle w:val="ParagraphStyle26"/>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2" w:hSpace="0" w:vSpace="0" w:wrap="around" w:vAnchor="page" w:hAnchor="margin" w:hRule="exact"/>
        <w:pBdr/>
      </w:pPr>
      <w:r>
        <w:rPr>
          <w:rStyle w:val="CharacterStyle9"/>
        </w:rPr>
        <w:t>d) Zvolit parametry vrtání (rotace a přítlak) podle druhu horniny, správné vrtné nástroje, nářadí či pomůcky</w:t>
      </w:r>
    </w:p>
    <w:p>
      <w:pPr>
        <w:pStyle w:val="ParagraphStyle28"/>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e) Popsat správné uložení a údržbu nástrojů, nářadí a pomůcek používaných při činnosti vrtných souprav</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f) Kontrolovat, ošetřovat, udržovat a vykonávat drobné provozní opravy vrtné soupravy</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w:t>
      </w:r>
    </w:p>
    <w:p>
      <w:pPr>
        <w:pStyle w:val="ParagraphStyle30"/>
        <w:pBdr/>
        <w:rPr>
          <w:rStyle w:val="CharacterStyle18"/>
        </w:rPr>
        <w:framePr w:w="10712" w:h="248" w:x="28" w:y="134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 pro trhací práce, 22.12.2024 20:50: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projekt a technologický postup vrtných prací, vrtný deník, vyčíst z nich sled a návaznost jednotlivých ope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Číst návod k obsluze, vyčíst z nich především úkony běžné údržby a drobných opra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aznamenat předepsaným způsobem údaje o provozu vrtné soupravy a jejich výkon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aznamenat předepsaným způsobem údaje o provedené údržbě a opravách vrtné soupravy</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rtač pro trhací práce, 22.12.2024 20:50: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a vyhláška Českého báňského úřadu č. 26/1989 Sb., o bezpečnosti a ochraně zdraví při práci a bezpečnosti provozu při hornické činnosti a při činnosti prováděné hornickým způsobem na povrch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rtač pro trhací práce, 22.12.2024 20:50: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474" w:x="0" w:y="10525" w:hSpace="0" w:vSpace="0" w:wrap="around" w:vAnchor="page" w:hAnchor="margin" w:hRule="exact"/>
        <w:pBdr/>
      </w:pPr>
      <w:r>
        <w:rPr/>
      </w:r>
    </w:p>
    <w:p>
      <w:pPr>
        <w:pStyle w:val="ParagraphStyle33"/>
        <w:pBdr/>
        <w:rPr>
          <w:rStyle w:val="CharacterStyle20"/>
        </w:rPr>
        <w:framePr w:w="10712" w:h="340" w:x="28" w:y="105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ypová technická dokumentace a návody k obsluze vrtné soupravy pro trhac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ypový projekt a technologický postup vrtných prací, vrtný deník, provozní kni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rtač pro trhací práce, 22.12.2024 20:50: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 pro trhací práce, 22.12.2024 20:50: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B MINERAL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vodní báňský úřad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KON, spol. s r. o.</w:t>
      </w:r>
    </w:p>
    <w:p>
      <w:pPr>
        <w:pStyle w:val="ParagraphStyle19"/>
        <w:pBdr/>
        <w:rPr>
          <w:rStyle w:val="CharacterStyle11"/>
        </w:rPr>
        <w:framePr w:w="7654" w:h="331" w:x="28" w:y="15940" w:hSpace="0" w:vSpace="0" w:wrap="around" w:vAnchor="page" w:hAnchor="margin" w:hRule="exact"/>
        <w:pBdr/>
      </w:pPr>
      <w:r>
        <w:rPr>
          <w:rStyle w:val="CharacterStyle11"/>
        </w:rPr>
        <w:t>Vrtač pro trhací práce, 22.12.2024 20:50: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