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o trhací práce (kód: 21-06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a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Manipulace s vrtným nářadím na pracovní plošině při vrtání, zapouštění, tažení nářadí a stěhování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bsluha vrtné sou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rientace v technické a výkresové dokumenta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a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a popsat základní ustanovení bezpečnosti práce a bezpečnosti provozu vztahující se na obsluhu zařízení pro trh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popsat použití osobních ochranných pracovních prostředků a pomůcek, včetně hygienických prostředků vrtače pro trh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bezpečnostní opatření při práci ve výškách a nad volnou hloubkou, včetně osobního a kolektivního j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9" w:hSpace="0" w:vSpace="0" w:wrap="around" w:vAnchor="page" w:hAnchor="margin" w:hRule="exact"/>
        <w:pBdr/>
      </w:pPr>
      <w:r>
        <w:rPr>
          <w:rStyle w:val="CharacterStyle13"/>
        </w:rPr>
        <w:t>Manipulace s vrtným nářadím na pracovní plošině při vrtání, zapouštění, tažení nářadí a stěhování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Popsat úkony spojené s přesunem vrtací soupravy po těžebních řezech na nové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Připravit k provozu a k přepravě vrtnou soupravu, vysvětlit postup práce před zahájením provozu, během vrtání a po skončení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319" w:hSpace="0" w:vSpace="0" w:wrap="around" w:vAnchor="page" w:hAnchor="margin" w:hRule="exact"/>
        <w:pBdr/>
      </w:pPr>
      <w:r>
        <w:rPr>
          <w:rStyle w:val="CharacterStyle7"/>
        </w:rPr>
        <w:t>c) Popsat úkony a bezpečnostní opatření související s ustavením a zakotvením vrtací soupravy do správné polohy, popsat vrtací nářadí vrtac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86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1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8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6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2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5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9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 soupravy a jejich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0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údržbě a opravách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příslušného odvětví výroby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příslušného odvětví výroby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střelmistra nebo oprávnění technického vedoucího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0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uprava s potřebným nářadím (vrtací stroj s vrtným nářadím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á technická dokumentace vrtací souprav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yny k obsluze a údržbě vrtací soupra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vrtacích prac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ý dení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a strojního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nerální technický projekt odstřelů, resp. technický projekt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1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vodní báňský úřad v 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KON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2.12.2024 9:59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