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rtač/vrtačka pro trhací práce (kód: 21-06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 a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Manipulace s vrtným nářadím na pracovní plošině při vrtání, zapouštění, tažení nářadí a stěhování vrtných sou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bsluha vrtné soupra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rientace v technické a výkresové dokumenta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1.2024 9:4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 a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a popsat základní ustanovení bezpečnosti práce a bezpečnosti provozu vztahující se na obsluhu zařízení pro trh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a popsat použití osobních ochranných pracovních prostředků a pomůcek, včetně hygienických prostředků vrtače pro trhací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psat bezpečnostní opatření při práci ve výškách a nad volnou hloubkou, včetně osobního a kolektivního j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39" w:hSpace="0" w:vSpace="0" w:wrap="around" w:vAnchor="page" w:hAnchor="margin" w:hRule="exact"/>
        <w:pBdr/>
      </w:pPr>
      <w:r>
        <w:rPr>
          <w:rStyle w:val="CharacterStyle13"/>
        </w:rPr>
        <w:t>Manipulace s vrtným nářadím na pracovní plošině při vrtání, zapouštění, tažení nářadí a stěhování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06" w:hSpace="0" w:vSpace="0" w:wrap="around" w:vAnchor="page" w:hAnchor="margin" w:hRule="exact"/>
        <w:pBdr/>
      </w:pPr>
      <w:r>
        <w:rPr>
          <w:rStyle w:val="CharacterStyle7"/>
        </w:rPr>
        <w:t>a) Popsat úkony spojené s přesunem vrtací soupravy po těžebních řezech na nové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12" w:hSpace="0" w:vSpace="0" w:wrap="around" w:vAnchor="page" w:hAnchor="margin" w:hRule="exact"/>
        <w:pBdr/>
      </w:pPr>
      <w:r>
        <w:rPr>
          <w:rStyle w:val="CharacterStyle9"/>
        </w:rPr>
        <w:t>b) Připravit k provozu a k přepravě vrtnou soupravu, vysvětlit postup práce před zahájením provozu, během vrtání a po skončení praco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319" w:hSpace="0" w:vSpace="0" w:wrap="around" w:vAnchor="page" w:hAnchor="margin" w:hRule="exact"/>
        <w:pBdr/>
      </w:pPr>
      <w:r>
        <w:rPr>
          <w:rStyle w:val="CharacterStyle7"/>
        </w:rPr>
        <w:t>c) Popsat úkony a bezpečnostní opatření související s ustavením a zakotvením vrtací soupravy do správné polohy, popsat vrtací nářadí vrtací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3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1.2024 9:4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vrtné sou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vrtnou soupravu (rotačně-řeznou, přiklepnou, rotačně-přiklepnou, ruční vrtací kladivo) a vysvětlit její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a popsat nástroje, nářadí, osobní ochranné pracovní prostředky a ostatní potřebné náležitosti k provádění vrtných prací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Popsat bezpečnost práce při vrtání důlních vr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ipravit vrtné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Řídit a kontrolovat chod při zahájení provozu vrtné soupravy, při provozu vrtné soupravy a při odstavení z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586" w:hSpace="0" w:vSpace="0" w:wrap="around" w:vAnchor="page" w:hAnchor="margin" w:hRule="exact"/>
        <w:pBdr/>
      </w:pPr>
      <w:r>
        <w:rPr>
          <w:rStyle w:val="CharacterStyle9"/>
        </w:rPr>
        <w:t>f) Odečíst údaje měřidel, měřicích přístrojů nebo jiných ukazatelů informujících o průběhu činnosti vrtací soupravy jak v rámci kabiny, tak i při dálkovém ovlá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58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Zvolit parametry vrtání (rotace a přítlak) podle druhu horniny, správné vrtné nástroje, nářadí či pomůcky a předvést obsluhu vrtn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opsat správné uložení a údržbu nástrojů, nářadí a pomůcek používaných při činnosti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31" w:hSpace="0" w:vSpace="0" w:wrap="around" w:vAnchor="page" w:hAnchor="margin" w:hRule="exact"/>
        <w:pBdr/>
      </w:pPr>
      <w:r>
        <w:rPr>
          <w:rStyle w:val="CharacterStyle7"/>
        </w:rPr>
        <w:t>i) Kontrolovat, ošetřovat, udržovat a vykonávat drobné provozní opravy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38" w:hSpace="0" w:vSpace="0" w:wrap="around" w:vAnchor="page" w:hAnchor="margin" w:hRule="exact"/>
        <w:pBdr/>
      </w:pPr>
      <w:r>
        <w:rPr>
          <w:rStyle w:val="CharacterStyle9"/>
        </w:rPr>
        <w:t>j) Vysvětlit povinnosti obsluhy vrtací soupravy dle vyhlášky ČBÚ 26/1989 Sb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3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6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61" w:hSpace="0" w:vSpace="0" w:wrap="around" w:vAnchor="page" w:hAnchor="margin" w:hRule="exact"/>
        <w:pBdr/>
      </w:pPr>
      <w:r>
        <w:rPr>
          <w:rStyle w:val="CharacterStyle13"/>
        </w:rPr>
        <w:t>Orientace v technické a výkresové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0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121" w:hSpace="0" w:vSpace="0" w:wrap="around" w:vAnchor="page" w:hAnchor="margin" w:hRule="exact"/>
        <w:pBdr/>
      </w:pPr>
      <w:r>
        <w:rPr>
          <w:rStyle w:val="CharacterStyle7"/>
        </w:rPr>
        <w:t>a) Vyhledat v technických, bezpečnostních, provozních předpisech a dokumentaci relevantní informace pro vrtání důlních vrtů při hornické činnosti v do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0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1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52" w:hSpace="0" w:vSpace="0" w:wrap="around" w:vAnchor="page" w:hAnchor="margin" w:hRule="exact"/>
        <w:pBdr/>
      </w:pPr>
      <w:r>
        <w:rPr>
          <w:rStyle w:val="CharacterStyle9"/>
        </w:rPr>
        <w:t>b) Popsat podle technologického předpisu technologií vrtání důlních vrtů (způsob provedení jednotlivých činností při ustavení vrtného stroje, vrtání a ukončení vrtá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83" w:hSpace="0" w:vSpace="0" w:wrap="around" w:vAnchor="page" w:hAnchor="margin" w:hRule="exact"/>
        <w:pBdr/>
      </w:pPr>
      <w:r>
        <w:rPr>
          <w:rStyle w:val="CharacterStyle7"/>
        </w:rPr>
        <w:t>c) Popsat druhy vývrtů a jejich užití: zavlažovací, vrtné testy, odvodňovací, odlehčovací, geologické technologie, degazační a speciál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4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037" w:hSpace="0" w:vSpace="0" w:wrap="around" w:vAnchor="page" w:hAnchor="margin" w:hRule="exact"/>
        <w:pBdr/>
      </w:pPr>
      <w:r>
        <w:rPr>
          <w:rStyle w:val="CharacterStyle13"/>
        </w:rPr>
        <w:t>Vedení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9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vrtné soupravy a jejich výk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0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é údržbě a opravách vrtné sou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6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1.2024 9:4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dmínky stanoví vyhláška Českého báňského úřadu vyhláška 55/1996 Sb. o požadavcích k zajištění bezpečnosti a ochrany zdraví při práci a bezpečnosti provozu při činnosti prováděné hornickým způsobem v podzemí, § 7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1.2024 9:4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hornictví nebo strojírenství nebo elektrotechniku nebo stavebnictví a nejméně 5 let odborné praxe v oblasti příslušného odvětví výroby nebo ve funkci učitele odborného výcvik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hornictví nebo strojírenství nebo elektrotechniku nebo stavebnictví a nejméně 5 let odborné praxe v oblasti příslušného odvětví výroby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e zaměřením na hornictví nebo strojírenství nebo elektrotechniku nebo stavebnictví a nejméně 5 let odborné praxe v oblasti příslušného odvětví výroby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nebo elektrotechniku nebo stavebnictví a nejméně 5 let odborné praxe v oblasti příslušného odvětví výroby nebo ve funkci učitele odbor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střelmistra nebo oprávnění technického vedoucího odstř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1.2024 9:4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10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uprava s potřebným nářadím (vrtací stroj s vrtným nářadím)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pová technická dokumentace vrtací soupravy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yny k obsluze a údržbě vrtací souprav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ý postup vrtacích prac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ný dení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kniha strojního zaříz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26/1989 Sb.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nerální technický projekt odstřelů, resp. technický projekt odstř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47" w:x="0" w:y="62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6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1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0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4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1.2024 9:4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B MINERAL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vodní báňský úřad v 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KON, spol. s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1.2024 9:4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