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rtač/vrtačka pro trhací práce (kód: 21-068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a zařízení při povrchové a hlubinné těžbě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ráce a provoz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ce s vrtným nářadím na pracovní plošině při vrtání, zapouštění, tažení nářadí a stěhování vrtných souprav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vrtné souprav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a výkresové dokumentac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dokument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3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2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rtač/vrtačka pro trhací práce,  23.12.2024 1:36:1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1.202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rtač/vrtačka pro trhací práce,  23.12.2024 1:36:1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1:36:15Z</dcterms:created>
  <dc:creator/>
  <dc:description/>
  <dc:language>en-US</dc:language>
  <cp:lastModifiedBy>Stimulsoft Reports 2020.2.3 from 29 April 2020</cp:lastModifiedBy>
  <dcterms:modified xsi:type="dcterms:W3CDTF">2024-12-23T01:36:1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