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ěření v elektroenergetice (kód: 26-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ěření v elektro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impedance smyč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odporu uzemnění transformátorových stanic, rozvodných skříní a opěrných bodů N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izolačního odporu kab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a trasování kabelů N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a neelektrických veličin a parametrů,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latných bezpečnostních předpisech a norm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oskytování první pomoci při úrazu elektrickým proud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rientovat se v platných požárních poplachových předpisech</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Měření impedance smyčk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Změřit impedanci sítě, fázový vodič – ochranný vodič</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Změřit vnitřní impedanci sítě, fázový vodič – nulový vodič</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3" w:hSpace="0" w:vSpace="0" w:wrap="around" w:vAnchor="page" w:hAnchor="margin" w:hRule="exact"/>
        <w:pBdr/>
      </w:pPr>
      <w:r>
        <w:rPr>
          <w:rStyle w:val="CharacterStyle9"/>
        </w:rPr>
        <w:t>d) Změřit impedanci smyčky v zásuvkách</w:t>
      </w:r>
    </w:p>
    <w:p>
      <w:pPr>
        <w:pStyle w:val="ParagraphStyle28"/>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9" w:hSpace="0" w:vSpace="0" w:wrap="around" w:vAnchor="page" w:hAnchor="margin" w:hRule="exact"/>
        <w:pBdr/>
      </w:pPr>
      <w:r>
        <w:rPr>
          <w:rStyle w:val="CharacterStyle7"/>
        </w:rPr>
        <w:t>e) Změřit impedanci smyčky v rozvaděčích</w:t>
      </w:r>
    </w:p>
    <w:p>
      <w:pPr>
        <w:pStyle w:val="ParagraphStyle26"/>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f) Vyhodnotit naměřené údaje</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Měření odporu uzemnění transformátorových stanic, rozvodných skříní a opěrných bodů NN</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Zkalibrovat odpor přívodů</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2" w:hSpace="0" w:vSpace="0" w:wrap="around" w:vAnchor="page" w:hAnchor="margin" w:hRule="exact"/>
        <w:pBdr/>
      </w:pPr>
      <w:r>
        <w:rPr>
          <w:rStyle w:val="CharacterStyle7"/>
        </w:rPr>
        <w:t>c) Změřit odpor uzemnění</w:t>
      </w:r>
    </w:p>
    <w:p>
      <w:pPr>
        <w:pStyle w:val="ParagraphStyle26"/>
        <w:pBdr>
          <w:bottom w:val="nil"/>
          <w:right w:val="nil"/>
        </w:pBdr>
        <w:rPr>
          <w:rStyle w:val="FakeCharacterStyle"/>
        </w:rPr>
        <w:framePr w:w="3921" w:h="376" w:x="6800" w:y="11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8"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1" w:hSpace="0" w:vSpace="0" w:wrap="around" w:vAnchor="page" w:hAnchor="margin" w:hRule="exact"/>
        <w:pBdr/>
      </w:pPr>
      <w:r>
        <w:rPr>
          <w:rStyle w:val="CharacterStyle13"/>
        </w:rPr>
        <w:t>Měření izolačního odporu kabelů</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1"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8" w:hSpace="0" w:vSpace="0" w:wrap="around" w:vAnchor="page" w:hAnchor="margin" w:hRule="exact"/>
        <w:pBdr/>
      </w:pPr>
      <w:r>
        <w:rPr>
          <w:rStyle w:val="CharacterStyle9"/>
        </w:rPr>
        <w:t>b) Odpojit měřený objekt od napětí a zajistit</w:t>
      </w:r>
    </w:p>
    <w:p>
      <w:pPr>
        <w:pStyle w:val="ParagraphStyle28"/>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4" w:hSpace="0" w:vSpace="0" w:wrap="around" w:vAnchor="page" w:hAnchor="margin" w:hRule="exact"/>
        <w:pBdr/>
      </w:pPr>
      <w:r>
        <w:rPr>
          <w:rStyle w:val="CharacterStyle7"/>
        </w:rPr>
        <w:t>c) Změřit izolační odpor</w:t>
      </w:r>
    </w:p>
    <w:p>
      <w:pPr>
        <w:pStyle w:val="ParagraphStyle26"/>
        <w:pBdr>
          <w:bottom w:val="nil"/>
          <w:right w:val="nil"/>
        </w:pBdr>
        <w:rPr>
          <w:rStyle w:val="FakeCharacterStyle"/>
        </w:rPr>
        <w:framePr w:w="3921" w:h="376" w:x="6800" w:y="14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0"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4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a trasování kabelů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a trasovat kabely – zvolit detekci pasivní frekve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a trasovat kabely – zvolit detekci aktivní frekv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rasovat s využitím indukčních kleš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rasovat pomocí stetoskop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užít pro trasování a vyhledávání poruchy vyhledávací son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rovést záznam o práci na zařízení do předepsané provozní dokumentace</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racovat protokol o měření, interpretovat výsled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Vybrat vhodný měřicí přístroj pro změření základních elektrických a neelektrických veličin a parametrů a určené veličiny a parametry změřit</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mereni-v-elektro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a předpisy z oblasti elektrotechniky v platném znění: ČSN 332000-4-41 Elektrické instalace nízkého napětí: Ochranná opatření pro zajištění bezpečnosti - Ochrana před úrazem el. proudem; ČSN 332000-5-54 Elektrické instalace nízkého napětí: Výběr a stavba elektrických zařízení - uzemnění a ochranné vodiče; ČSN 332000-6 Elektrické instalace nízkého napětí: Revize; PNE 330000-1 Ochrana před úrazem elektrickým proudem v distribuční soustavě dodavatele elektř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ituační a zapojovací, schéma vzdušného a kabelového vedení NN, VN a výkres elektrické instal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instalovaným softwarem pro uložení a zpracování naměřených hodnot, příslušný k typu použitého měřicí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pod napětím, dielektrické rukavice, ochranná přilba s obličejovým ští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přístroje pro měření izolačního a zemního odporu, impedance smyčky nebo multifunkční sdružený revizní přístroj, přijímač a vysílač lokační sady tra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kabelové skříně, soustava uzem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alizovaná dílna vybavená výše uvedenými přístroji, dokumentací a nářadím nebo energetická rozvodná sí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874" w:hSpace="0" w:vSpace="0" w:wrap="around" w:vAnchor="page" w:hAnchor="margin" w:hRule="exact"/>
        <w:pBdr/>
      </w:pPr>
      <w:r>
        <w:rPr/>
      </w:r>
    </w:p>
    <w:p>
      <w:pPr>
        <w:pStyle w:val="ParagraphStyle33"/>
        <w:pBdr/>
        <w:rPr>
          <w:rStyle w:val="CharacterStyle20"/>
        </w:rPr>
        <w:framePr w:w="10712" w:h="340" w:x="28" w:y="10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490" w:hSpace="0" w:vSpace="0" w:wrap="around" w:vAnchor="page" w:hAnchor="margin" w:hRule="exact"/>
        <w:pBdr/>
      </w:pPr>
      <w:r>
        <w:rPr/>
      </w:r>
    </w:p>
    <w:p>
      <w:pPr>
        <w:pStyle w:val="ParagraphStyle33"/>
        <w:pBdr/>
        <w:rPr>
          <w:rStyle w:val="CharacterStyle20"/>
        </w:rPr>
        <w:framePr w:w="10712" w:h="340" w:x="28" w:y="12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17.8.2024 4:00: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technik-mereni-v-elektro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