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měření v elektroenergetice (kód: 26-07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ěření v elektroenerget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impedance smyč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odporu uzemnění transformátorových stanic, rozvodných skříní a opěrných bodů N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izolačního odporu kab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a trasování kabelů N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ěření v elektroenergetice,  13.03.2025 17:5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ěření v elektroenergetice,  13.03.2025 17:5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55:40Z</dcterms:created>
  <dc:creator/>
  <dc:description/>
  <dc:language>en-US</dc:language>
  <cp:lastModifiedBy>Stimulsoft Reports 2020.2.3 from 29 April 2020</cp:lastModifiedBy>
  <dcterms:modified xsi:type="dcterms:W3CDTF">2025-03-13T17:5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