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ěření v elektroenergetice (kód: 26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ěření v elektroenerget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mpedance smyč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dporu uzemnění transformátorových stanic, rozvodných skříní a opěrných bod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zolačního odporu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trasování kabel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ěření v elektroenergetice,  29.12.2024 17:0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ěření v elektroenergetice,  29.12.2024 17:0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7:07:58Z</dcterms:created>
  <dc:creator/>
  <dc:description/>
  <dc:language>en-US</dc:language>
  <cp:lastModifiedBy>Stimulsoft Reports 2020.2.3 from 29 April 2020</cp:lastModifiedBy>
  <dcterms:modified xsi:type="dcterms:W3CDTF">2024-12-29T17:0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