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d vytyčovac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dodanou geodetickou dokumentaci podle druh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nad geodetickou dokumentací</w:t>
      </w:r>
    </w:p>
    <w:p>
      <w:pPr>
        <w:pStyle w:val="ParagraphStyle11"/>
        <w:pBdr>
          <w:left w:val="nil"/>
          <w:bottom w:val="nil"/>
          <w:right w:val="nil"/>
        </w:pBdr>
        <w:rPr>
          <w:rStyle w:val="FakeCharacterStyle"/>
        </w:rPr>
        <w:framePr w:w="6710" w:h="383"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785"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7" w:hSpace="0" w:vSpace="0" w:wrap="around" w:vAnchor="page" w:hAnchor="margin" w:hRule="exact"/>
        <w:pBdr/>
      </w:pPr>
      <w:r>
        <w:rPr>
          <w:rStyle w:val="CharacterStyle9"/>
        </w:rPr>
        <w:t>d) Uvést postupy při zpracování dokumentace existujících staveb s využitím geodetických postupů</w:t>
      </w:r>
    </w:p>
    <w:p>
      <w:pPr>
        <w:pStyle w:val="ParagraphStyle28"/>
        <w:pBdr>
          <w:bottom w:val="nil"/>
          <w:right w:val="nil"/>
        </w:pBdr>
        <w:rPr>
          <w:rStyle w:val="FakeCharacterStyle"/>
        </w:rPr>
        <w:framePr w:w="3921" w:h="607" w:x="6800" w:y="5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Připravit podklady pro využití výsledků geodetických prací pomocí metody BIM</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8"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7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8"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7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4"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8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7"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9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7"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10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3" w:hSpace="0" w:vSpace="0" w:wrap="around" w:vAnchor="page" w:hAnchor="margin" w:hRule="exact"/>
        <w:pBdr/>
      </w:pPr>
      <w:r>
        <w:rPr>
          <w:rStyle w:val="CharacterStyle9"/>
        </w:rPr>
        <w:t>b) Provést rekognoskaci terénu včetně mýcení dřevin v nezbytně nutném rozsahu s využitím ručního nářadí a drobné mechanizace</w:t>
      </w:r>
    </w:p>
    <w:p>
      <w:pPr>
        <w:pStyle w:val="ParagraphStyle28"/>
        <w:pBdr>
          <w:bottom w:val="nil"/>
          <w:right w:val="nil"/>
        </w:pBdr>
        <w:rPr>
          <w:rStyle w:val="FakeCharacterStyle"/>
        </w:rPr>
        <w:framePr w:w="3921" w:h="607" w:x="6800" w:y="10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0"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11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0" w:hSpace="0" w:vSpace="0" w:wrap="around" w:vAnchor="page" w:hAnchor="margin" w:hRule="exact"/>
        <w:pBdr/>
      </w:pPr>
      <w:r>
        <w:rPr>
          <w:rStyle w:val="CharacterStyle16"/>
        </w:rPr>
        <w:t>Ústní ověření</w:t>
      </w:r>
    </w:p>
    <w:p>
      <w:pPr>
        <w:pStyle w:val="ParagraphStyle30"/>
        <w:pBdr/>
        <w:rPr>
          <w:rStyle w:val="CharacterStyle18"/>
        </w:rPr>
        <w:framePr w:w="10712" w:h="248" w:x="28" w:y="11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53"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0"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3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7"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7" w:hSpace="0" w:vSpace="0" w:wrap="around" w:vAnchor="page" w:hAnchor="margin" w:hRule="exact"/>
        <w:pBdr/>
      </w:pPr>
      <w:r>
        <w:rPr>
          <w:rStyle w:val="CharacterStyle17"/>
        </w:rPr>
        <w:t>Ústní ověření</w:t>
      </w:r>
    </w:p>
    <w:p>
      <w:pPr>
        <w:pStyle w:val="ParagraphStyle30"/>
        <w:pBdr/>
        <w:rPr>
          <w:rStyle w:val="CharacterStyle18"/>
        </w:rPr>
        <w:framePr w:w="10712" w:h="248" w:x="28" w:y="1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diagnostiku zadaného geodetického přístroje a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hodnotit výstup z provedené diagnostiky geodetického přístroje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ošetření zadaného geodetického přístroje a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odklady pro plán obnovy geodetických pomůc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geodetický nivelační zápisník včetně výpoč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Navrhnout pracovní postup měření vodorovných délek pásmem, vyhotovit zápisník měření dél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opsat postup správného užívání, ošetřování a údržby běžně užívaných geodetických přístrojů a pomůcek při výkonu pracovních činností</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rovést údržbu a ošetření geodetického přístroje a měřických pomůcek dle zadání s využitím návodů k obsluze</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mocny-pracovnik-v-zem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realiza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otřebné podklady pro její vykon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e vytyčovacích výkresech a geodetické dokumentaci, kritéria a), b) a e),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tanoviska a lokality pro geodetické měření a jeho zabezpeč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rekognoskace terénu před měřením,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dnocení stavu geodegických přístrojů a pomůcek a návrh opatření, způsobu opravy nebo rektifikace, kritérium a),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šetřování geodetických přístrojů a pomůcek, kritéria a), b) a c),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é a pomocné práce pro stabilizaci a signalizaci stanoviska a bodu bodového pole,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azení a stabilizace a signalizace stanoviska a bodového pol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geodegického přístroje k měř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zápisníku různých druhů geodetických prac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jednoduchých geodetických výpočtů,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ěřickými pomůckami a jednoduché měřické prác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a ošetřování geodetických a měřických pomůcek a přístrojů v zeměměřictví,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geodézie a katastr nemovitostí a alespoň 5 let odborné praxe v oblasti zeměměř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lasti zeměměř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pro údržbu a čištění geodetických přístrojů a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yčovací výkresy a geodetická dokumentace (geodetická část dokumentace skutečného provedení stavby), kopie katastrá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17.8.2024 3:5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