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v zeměměřictví (kód: 36-1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zeměměř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tyčovacích výkresech a geodet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noviska a lokality pro geodetické měření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gnoskace terénu před mě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u geodetických přístrojů a pomůcek a návrh opatření, způsobu opravy nebo rek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šetřování geodetických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áce pro stabilizaci a signalizaci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ení a stabilizace a signalizace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eodetického přístroje k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pisníků různých druhů geodet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geodet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ěřickými pomůckami a jednoduché měř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šetřování geodetických a měřických pomůcek a přístrojů v zeměměř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17.08.2024 3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17.08.2024 3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31Z</dcterms:created>
  <dc:creator/>
  <dc:description/>
  <dc:language>en-US</dc:language>
  <cp:lastModifiedBy>Stimulsoft Reports 2020.2.3 from 29 April 2020</cp:lastModifiedBy>
  <dcterms:modified xsi:type="dcterms:W3CDTF">2024-08-17T03:5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