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práce ve výškách a nad volnou hloubkou (kód: 39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předpisech, normách a technických dokumentech pro používání osobních ochranných pracovních prostředků při práci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dokumentech pro používání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rostředcích a zařízeních pro přístup do výš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kcích jednotlivých druhů osobních ochranných pracovních prostředků k ochraně proti p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ednoduchého pracovního postupu pro práce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ch technik při používání osobních ochranných pracovních prostředků určených k ochraně proti pádu v zádržných systémech, polohovacích systémech a systémech zachycení p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ních ochranných pracovních prostředků k ochraně proti pádu před jejich použit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práce ve výškách a nad volnou hloubkou,  22.12.2024 12:4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práce ve výškách a nad volnou hloubkou,  22.12.2024 12:4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2:28Z</dcterms:created>
  <dc:creator/>
  <dc:description/>
  <dc:language>en-US</dc:language>
  <cp:lastModifiedBy>Stimulsoft Reports 2020.2.3 from 29 April 2020</cp:lastModifiedBy>
  <dcterms:modified xsi:type="dcterms:W3CDTF">2024-12-22T12:4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