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aremní zpracovatel mléka (kód: 29-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rávních předpisů při faremním zpracování mléka a prodeji farm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welfare přežvýka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léka na fa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a sanitace při faremním zpracová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dej a marketing mlékařských farmářs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faremním zpracování mlé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2.2024 23:16: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rávních předpisů při faremním zpracování mléka a prodeji farm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latné právní předpisy týkající se výroby syrového mléka a jeho zpracování a předpisy související s bezpečností potravin a dodržovat 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ecné principy označování farmářských mléčných 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hlavní zásady BIO výroby faremních produkt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princip a cíle systému kritických kontrolních bodů při faremním zpracování mléka a prodeji farmářských výrob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Zajišťování welfare přežvýkavc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obecné zásady zajišťování welfare (pohody) zvířat a dodržovat je při práci s přežvýkavc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vliv výživy a zacházení se zvířaty na kvalitu mléka</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Vysvětlit způsoby získávání mléka na farmě</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části určeného dojicího zařízení</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odojit určené zvíře zadaným způsobe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d) Vysvětlit způsob prvotního ošetření mléka po nadojení</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2.2024 23:16: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předložený vzorek mléka ke zpracování - změřit teplotu, pH, vyloučit přítomnost RIL (residuí inhibičních látek) a vzorek senzoricky vyhodnoti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působy tepelného ošetření mléka; pasterovat určený objem mlék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druhy čistých mlékařských kultur (ČMK) a popsat práci s ČMK; provést praktické zaočkování mléka pro výrobu určeného produk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faremní způsob výroby kysaných mléčn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používané typy syřidel; provést zasýření určeného druhu mléka na určený typ sýra se zvoleným typem syřidla a zpracovat sýřenin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způsob výroby másla na farmě</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Senzoricky zhodnotit předložený farmářský mléčný výrobek a okomentovat parametry výrobku a technologické znaky (sušina, tuk, film u fermentovaných výrobků, konzistence u sýrů ap.)</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Popsat možnosti dalšího využití syrovátky jako vedlejšího mléčného produktu z farmařského zpracování</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Popsat způsoby balení a vysvětlit podmínky skladování výrobků z farmářské výroby</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Dodržování hygieny a sanitace při faremním zpracování mléka</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a) Vyjmenovat obecné zásady správné zemědělské, výrobní a hygienické praxe při faremním zpracování mléka</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6" w:hSpace="0" w:vSpace="0" w:wrap="around" w:vAnchor="page" w:hAnchor="margin" w:hRule="exact"/>
        <w:pBdr/>
      </w:pPr>
      <w:r>
        <w:rPr>
          <w:rStyle w:val="CharacterStyle9"/>
        </w:rPr>
        <w:t>b) Vysvětlit rozdíl mezi kontrolním a kritickým kontrolním bodem výroby</w:t>
      </w:r>
    </w:p>
    <w:p>
      <w:pPr>
        <w:pStyle w:val="ParagraphStyle28"/>
        <w:pBdr>
          <w:bottom w:val="nil"/>
          <w:right w:val="nil"/>
        </w:pBdr>
        <w:rPr>
          <w:rStyle w:val="FakeCharacterStyle"/>
        </w:rPr>
        <w:framePr w:w="3921" w:h="376"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c) Uvést nejběžnější přípravky pro čištění a sanitaci v mlékárenském provozu</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d) Provést sanitaci určeného prostoru, popř. technologického zařízení</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Praktické předved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Prodej a marketing mlékařských farmářských produktů</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a) Vysvětlit zásady prodeje syrového mléka ze dvora, resp. s použitím prodejních automatů na mléko</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9" w:hSpace="0" w:vSpace="0" w:wrap="around" w:vAnchor="page" w:hAnchor="margin" w:hRule="exact"/>
        <w:pBdr/>
      </w:pPr>
      <w:r>
        <w:rPr>
          <w:rStyle w:val="CharacterStyle9"/>
        </w:rPr>
        <w:t>b) Uvést hlavní zásady prodeje mléčných výrobků ze dvora nebo na farmářských trzích</w:t>
      </w:r>
    </w:p>
    <w:p>
      <w:pPr>
        <w:pStyle w:val="ParagraphStyle28"/>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56" w:hSpace="0" w:vSpace="0" w:wrap="around" w:vAnchor="page" w:hAnchor="margin" w:hRule="exact"/>
        <w:pBdr/>
      </w:pPr>
      <w:r>
        <w:rPr>
          <w:rStyle w:val="CharacterStyle7"/>
        </w:rPr>
        <w:t>c) Navrhnout marketingovou podporu pro svůj faremní produkt, popř. pro výrobek určený zkoušejícím</w:t>
      </w:r>
    </w:p>
    <w:p>
      <w:pPr>
        <w:pStyle w:val="ParagraphStyle26"/>
        <w:pBdr>
          <w:bottom w:val="nil"/>
          <w:right w:val="nil"/>
        </w:pBdr>
        <w:rPr>
          <w:rStyle w:val="FakeCharacterStyle"/>
        </w:rPr>
        <w:framePr w:w="3921" w:h="607" w:x="6800" w:y="14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2.2024 23:16: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faremním zpracování mlé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ezpečnosti práce při manipulaci se zvířaty a dodrž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správného používání a manipulace s čisticími a dezinfekčními prostřed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hlavní zásady BOZP a PO v zemědělských a výrobních provozech a dodržovat 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2.2024 23:16: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Ověřování zahrnuje získání mléka, jeho ošetření a je spojeno s navazujícími činnostmi vedoucími k výrobě určeného mlékárensk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ůže probíhat na farmářském chovu kra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správnou manipulaci se zvířaty z hlediska zajišťování welfare a dodržování BOZP a hygieny při získávání mléka. Dále je sledováno dodržování hygienicko-sanitačních principů zajišťujících bezpečnost potravin, dodržování technologického postupu a dodržování zásad BOZP a PO při zpracování mléka a výrobě mlékarénsk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2.2024 23:16: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zpracování mléka nebo ve funkci učitele odborného výcviku nebo praktického vyučování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učitele odborného výcviku nebo praktického vyučování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5-H Faremní zpracovatel mléka a střední vzdělání s maturitní zkouškou a alespoň 5 let odborné praxe v oblasti zpracování mlé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2.2024 23:16: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hospodářská zvířata s produkcí mléka (krávy nebo kozy nebo o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faremní mlé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nebo kozí nebo ovčí mlé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é mlékařské kul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popř. přídatné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242" w:hSpace="0" w:vSpace="0" w:wrap="around" w:vAnchor="page" w:hAnchor="margin" w:hRule="exact"/>
        <w:pBdr/>
      </w:pPr>
      <w:r>
        <w:rPr/>
      </w:r>
    </w:p>
    <w:p>
      <w:pPr>
        <w:pStyle w:val="ParagraphStyle33"/>
        <w:pBdr/>
        <w:rPr>
          <w:rStyle w:val="CharacterStyle20"/>
        </w:rPr>
        <w:framePr w:w="10712" w:h="340" w:x="28" w:y="62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618" w:hSpace="0" w:vSpace="0" w:wrap="around" w:vAnchor="page" w:hAnchor="margin" w:hRule="exact"/>
        <w:pBdr/>
      </w:pPr>
      <w:r>
        <w:rPr/>
      </w:r>
    </w:p>
    <w:p>
      <w:pPr>
        <w:pStyle w:val="ParagraphStyle33"/>
        <w:pBdr/>
        <w:rPr>
          <w:rStyle w:val="CharacterStyle20"/>
        </w:rPr>
        <w:framePr w:w="10712" w:h="340" w:x="28" w:y="76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2.2024 23:16: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aremní zpracovatel mléka, 22.12.2024 23:16: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