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při faremním zpracování mléka a prodeji farm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welfare přežvýka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a marketing mlékařských farmář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faremním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7.09.2024 0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 mléka,  27.09.2024 0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7:27Z</dcterms:created>
  <dc:creator/>
  <dc:description/>
  <dc:language>en-US</dc:language>
  <cp:lastModifiedBy>Stimulsoft Reports 2020.2.3 from 29 April 2020</cp:lastModifiedBy>
  <dcterms:modified xsi:type="dcterms:W3CDTF">2024-09-27T00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