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1.2024 6:05: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metody a principy hygienického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a předvés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1.2024 6:05: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hodnost předloženého vzorku syrového mléka ke zpracování určeného výrobku - změřit teplotu, kyselost, vyloučit přítomnost RIL (residuí inhibičních látek) a posoudit technologick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jmenovat používané typy syřidel, popsat práci se syřidly; provést zasýření určeného druhu mléka na určený typ sýra se zvoleným typem syřidla a zpracovat sýřenin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Popsat možnosti dalšího využití vedlejších produktů, tj. syrovátky a podmásl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0"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0"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a) Vyjmenovat obecné zásady správné výrobní a hygienické praxe při faremním zpracování mléka</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0"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6" w:hSpace="0" w:vSpace="0" w:wrap="around" w:vAnchor="page" w:hAnchor="margin" w:hRule="exact"/>
        <w:pBdr/>
      </w:pPr>
      <w:r>
        <w:rPr>
          <w:rStyle w:val="CharacterStyle7"/>
        </w:rPr>
        <w:t>c) Vyjmenovat nejběžnější přípravky pro čištění a sanitaci v mlékárenském provozu</w:t>
      </w:r>
    </w:p>
    <w:p>
      <w:pPr>
        <w:pStyle w:val="ParagraphStyle26"/>
        <w:pBdr>
          <w:bottom w:val="nil"/>
          <w:right w:val="nil"/>
        </w:pBdr>
        <w:rPr>
          <w:rStyle w:val="FakeCharacterStyle"/>
        </w:rPr>
        <w:framePr w:w="3921" w:h="607"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3"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3" w:hSpace="0" w:vSpace="0" w:wrap="around" w:vAnchor="page" w:hAnchor="margin" w:hRule="exact"/>
        <w:pBdr/>
      </w:pPr>
      <w:r>
        <w:rPr>
          <w:rStyle w:val="CharacterStyle17"/>
        </w:rPr>
        <w:t>Praktické předvedení</w:t>
      </w:r>
    </w:p>
    <w:p>
      <w:pPr>
        <w:pStyle w:val="ParagraphStyle30"/>
        <w:pBdr/>
        <w:rPr>
          <w:rStyle w:val="CharacterStyle18"/>
        </w:rPr>
        <w:framePr w:w="10712" w:h="248" w:x="28" w:y="12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7"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0"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1.2024 6:05: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1.2024 6:05: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 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koz, případně jin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také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1.2024 6:05: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5-H Faremní zpracovatel mléka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rma, hospodářská zvířata s produkcí mlé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pH metr, tester na R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 (šaržový duplikátorový pastér nebo deskový pastér, bubnová odstředivka mléka, sudová máselnice nebo jiné zařízení na výrobu más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 případně mléko jiného přežvýk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 syřidlo, 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1.2024 6:05: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1.2024 6:05: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obchodní a hotelov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dojných a kašmírských koz</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1.2024 6:05: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