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aremní zpracovatel/zpracovatelka mléka (kód: 29-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rávních předpisů při faremním zpracování mléka a prodeji farm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welfare přežvýka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léka na fa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a sanitace při faremním zpracová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dej a marketing mlékařských farmářs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faremním zpracování mlé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23:10: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rávních předpisů při faremním zpracování mléka a prodeji farm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latné právní předpisy týkající se výroby syrového mléka a jeho zpracování a předpisy související s bezpečností potra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ecné principy označování farmářských mléčných 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hlavní zásady BIO výroby faremních produkt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princip a cíle systému kritických kontrolních bodů při faremním zpracování mléka a prodeji farmářských výrob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Zajišťování welfare přežvýkavc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obecné zásady zajišťování welfare (pohody) zvířat a dodržovat je při práci s přežvýkav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vliv výživy a zacházení se zvířaty na kvalitu mléka</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Vysvětlit metody a principy hygienického získávání mléka na farmě</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části určeného dojicího zařízení</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odojit určené zvíře zadaným způsobe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Vysvětlit a předvést způsob prvotního ošetření mléka po nadojení</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23:10: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hodnost předloženého vzorku syrového mléka ke zpracování určeného výrobku - změřit teplotu, kyselost, vyloučit přítomnost RIL (residuí inhibičních látek) a posoudit technologick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působy tepelného ošetření mléka; pasterovat určený objem mlék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druhy čistých mlékařských kultur (ČMK) a popsat práci s ČMK; provést praktické zaočkování mléka pro výrobu určeného produk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faremní způsob výroby kysaných mléčn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jmenovat používané typy syřidel, popsat práci se syřidly; provést zasýření určeného druhu mléka na určený typ sýra se zvoleným typem syřidla a zpracovat sýřenin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způsob výroby másla na farmě</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Senzoricky zhodnotit předložený farmářský mléčný výrobek a okomentovat parametry výrobku a technologické znaky (sušina, tuk, film u fermentovaných výrobků, konzistence u sýrů ap.)</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Popsat možnosti dalšího využití vedlejších produktů, tj. syrovátky a podmásl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0" w:hSpace="0" w:vSpace="0" w:wrap="around" w:vAnchor="page" w:hAnchor="margin" w:hRule="exact"/>
        <w:pBdr/>
      </w:pPr>
      <w:r>
        <w:rPr>
          <w:rStyle w:val="CharacterStyle7"/>
        </w:rPr>
        <w:t>i) Popsat způsoby balení a vysvětlit podmínky skladování výrobků z farmářské výroby</w:t>
      </w:r>
    </w:p>
    <w:p>
      <w:pPr>
        <w:pStyle w:val="ParagraphStyle26"/>
        <w:pBdr>
          <w:bottom w:val="nil"/>
          <w:right w:val="nil"/>
        </w:pBdr>
        <w:rPr>
          <w:rStyle w:val="FakeCharacterStyle"/>
        </w:rPr>
        <w:framePr w:w="3921" w:h="607"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0" w:hSpace="0" w:vSpace="0" w:wrap="around" w:vAnchor="page" w:hAnchor="margin" w:hRule="exact"/>
        <w:pBdr/>
      </w:pPr>
      <w:r>
        <w:rPr>
          <w:rStyle w:val="CharacterStyle16"/>
        </w:rPr>
        <w:t>Ústní ověř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4" w:hSpace="0" w:vSpace="0" w:wrap="around" w:vAnchor="page" w:hAnchor="margin" w:hRule="exact"/>
        <w:pBdr/>
      </w:pPr>
      <w:r>
        <w:rPr>
          <w:rStyle w:val="CharacterStyle13"/>
        </w:rPr>
        <w:t>Dodržování hygieny a sanitace při faremním zpracování mléka</w:t>
      </w:r>
    </w:p>
    <w:p>
      <w:pPr>
        <w:pStyle w:val="ParagraphStyle22"/>
        <w:pBdr>
          <w:top w:val="nil"/>
          <w:left w:val="nil"/>
          <w:right w:val="nil"/>
        </w:pBdr>
        <w:rPr>
          <w:rStyle w:val="FakeCharacterStyle"/>
        </w:rPr>
        <w:framePr w:w="6713" w:h="376" w:x="45" w:y="9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a) Vyjmenovat obecné zásady správné výrobní a hygienické praxe při faremním zpracování mléka</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0" w:hSpace="0" w:vSpace="0" w:wrap="around" w:vAnchor="page" w:hAnchor="margin" w:hRule="exact"/>
        <w:pBdr/>
      </w:pPr>
      <w:r>
        <w:rPr>
          <w:rStyle w:val="CharacterStyle9"/>
        </w:rPr>
        <w:t>b) Vysvětlit rozdíl mezi kontrolním a kritickým kontrolním bodem výroby</w:t>
      </w:r>
    </w:p>
    <w:p>
      <w:pPr>
        <w:pStyle w:val="ParagraphStyle28"/>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6" w:hSpace="0" w:vSpace="0" w:wrap="around" w:vAnchor="page" w:hAnchor="margin" w:hRule="exact"/>
        <w:pBdr/>
      </w:pPr>
      <w:r>
        <w:rPr>
          <w:rStyle w:val="CharacterStyle7"/>
        </w:rPr>
        <w:t>c) Vyjmenovat nejběžnější přípravky pro čištění a sanitaci v mlékárenském provozu</w:t>
      </w:r>
    </w:p>
    <w:p>
      <w:pPr>
        <w:pStyle w:val="ParagraphStyle26"/>
        <w:pBdr>
          <w:bottom w:val="nil"/>
          <w:right w:val="nil"/>
        </w:pBdr>
        <w:rPr>
          <w:rStyle w:val="FakeCharacterStyle"/>
        </w:rPr>
        <w:framePr w:w="3921" w:h="607"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3" w:hSpace="0" w:vSpace="0" w:wrap="around" w:vAnchor="page" w:hAnchor="margin" w:hRule="exact"/>
        <w:pBdr/>
      </w:pPr>
      <w:r>
        <w:rPr>
          <w:rStyle w:val="CharacterStyle9"/>
        </w:rPr>
        <w:t>d) Provést sanitaci určeného prostoru, popř. technologického zařízení</w:t>
      </w:r>
    </w:p>
    <w:p>
      <w:pPr>
        <w:pStyle w:val="ParagraphStyle28"/>
        <w:pBdr>
          <w:bottom w:val="nil"/>
          <w:right w:val="nil"/>
        </w:pBdr>
        <w:rPr>
          <w:rStyle w:val="FakeCharacterStyle"/>
        </w:rPr>
        <w:framePr w:w="3921" w:h="376" w:x="6800" w:y="11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3" w:hSpace="0" w:vSpace="0" w:wrap="around" w:vAnchor="page" w:hAnchor="margin" w:hRule="exact"/>
        <w:pBdr/>
      </w:pPr>
      <w:r>
        <w:rPr>
          <w:rStyle w:val="CharacterStyle17"/>
        </w:rPr>
        <w:t>Praktické předvedení</w:t>
      </w:r>
    </w:p>
    <w:p>
      <w:pPr>
        <w:pStyle w:val="ParagraphStyle30"/>
        <w:pBdr/>
        <w:rPr>
          <w:rStyle w:val="CharacterStyle18"/>
        </w:rPr>
        <w:framePr w:w="10712" w:h="248" w:x="28" w:y="12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7" w:hSpace="0" w:vSpace="0" w:wrap="around" w:vAnchor="page" w:hAnchor="margin" w:hRule="exact"/>
        <w:pBdr/>
      </w:pPr>
      <w:r>
        <w:rPr>
          <w:rStyle w:val="CharacterStyle13"/>
        </w:rPr>
        <w:t>Prodej a marketing mlékařských farmářských produktů</w:t>
      </w:r>
    </w:p>
    <w:p>
      <w:pPr>
        <w:pStyle w:val="ParagraphStyle22"/>
        <w:pBdr>
          <w:top w:val="nil"/>
          <w:left w:val="nil"/>
          <w:right w:val="nil"/>
        </w:pBdr>
        <w:rPr>
          <w:rStyle w:val="FakeCharacterStyle"/>
        </w:rPr>
        <w:framePr w:w="6713" w:h="376" w:x="45" w:y="13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a) Vysvětlit zásady prodeje syrového mléka ze dvora, resp. s použitím prodejních automatů na mléko</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b) Uvést hlavní zásady prodeje mléčných výrobků ze dvora nebo na farmářských trzích</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0" w:hSpace="0" w:vSpace="0" w:wrap="around" w:vAnchor="page" w:hAnchor="margin" w:hRule="exact"/>
        <w:pBdr/>
      </w:pPr>
      <w:r>
        <w:rPr>
          <w:rStyle w:val="CharacterStyle7"/>
        </w:rPr>
        <w:t>c) Navrhnout marketingovou podporu pro svůj faremní produkt, popř. pro výrobek určený zkoušejícím</w:t>
      </w:r>
    </w:p>
    <w:p>
      <w:pPr>
        <w:pStyle w:val="ParagraphStyle26"/>
        <w:pBdr>
          <w:bottom w:val="nil"/>
          <w:right w:val="nil"/>
        </w:pBdr>
        <w:rPr>
          <w:rStyle w:val="FakeCharacterStyle"/>
        </w:rPr>
        <w:framePr w:w="3921" w:h="607" w:x="6800" w:y="14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23:10: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faremním zpracování mlé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ezpečnosti práce při manipulaci se zvířaty a dodrž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správného používání a manipulace s čisticími a dezinfekčními prostřed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hlavní zásady BOZP a PO v zemědělských a výrobních provozech a dodržovat 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23:10: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 Ověřování zahrnuje získání mléka, jeho ošetření a je spojeno s navazujícími činnostmi vedoucími k výrobě určeného mlékárensk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ůže probíhat na farmářském chovu krav, ovcí, koz, případně jin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správnou manipulaci se zvířaty z hlediska zajišťování welfare a dodržování BOZP a hygieny při získávání mléka. Dále je sledováno dodržování hygienicko-sanitačních principů zajišťujících bezpečnost potravin, dodržování technologického postupu a dodržování zásad BOZP a PO při zpracování mléka a výrobě mlékarénsk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také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23:10: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5-H Faremní zpracovatel/zpracovatelka mléka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rma, hospodářská zvířata s produkcí mlé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pH metr, tester na RI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faremní mlékárny (šaržový duplikátorový pastér nebo deskový pastér, bubnová odstředivka mléka, sudová máselnice nebo jiné zařízení na výrobu más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nebo kozí nebo ovčí mléko, případně mléko jiného přežvýk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é mlékařské kultury, syřidlo, pomocné, popř. přídatné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23:10: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23:10: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obchodní a hotelov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dojných a kašmírských koz</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2.12.2024 23:10: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