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mistr / technička mistrová (kód: 31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 / technička mistrová,  17.08.2024 3:56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technik (kód: 31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 profesní kvalifikace Textilní technik mistr / technička mistrová (kód:31-059-M) je integrovaná profesní kvalifikace Operátor/operátorka textilní výroby (kód:31-054-M).</w:t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 / technička mistrová,  17.08.2024 3:56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6:46Z</dcterms:created>
  <dc:creator/>
  <dc:description/>
  <dc:language>en-US</dc:language>
  <cp:lastModifiedBy>Stimulsoft Reports 2020.2.3 from 29 April 2020</cp:lastModifiedBy>
  <dcterms:modified xsi:type="dcterms:W3CDTF">2024-08-17T03:5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