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technolog / technička technoložka (kód: 31-06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výrobních podklad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rotokolů o výsledcích zkoušek vzorků a prototyp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technolog / technička technoložka,  22.11.2024 0:5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technolog / technička technoložka,  22.11.2024 0:5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56:41Z</dcterms:created>
  <dc:creator/>
  <dc:description/>
  <dc:language>en-US</dc:language>
  <cp:lastModifiedBy>Stimulsoft Reports 2020.2.3 from 29 April 2020</cp:lastModifiedBy>
  <dcterms:modified xsi:type="dcterms:W3CDTF">2024-11-22T00:56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