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(kód: 31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xtilních tvarů, střihů a nomenklaturních výrobků včetně dalších přípravků do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výrobu textilií (spotřební normy, postupy pro finální úpravu a zprac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počtů pro tvorbu nových modelů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podkladů pro tvorbu c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,  04.12.2024 19:5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,  04.12.2024 19:5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9:13Z</dcterms:created>
  <dc:creator/>
  <dc:description/>
  <dc:language>en-US</dc:language>
  <cp:lastModifiedBy>Stimulsoft Reports 2020.2.3 from 29 April 2020</cp:lastModifiedBy>
  <dcterms:modified xsi:type="dcterms:W3CDTF">2024-12-04T19:5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