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desinatér / technička desinatérka (kód: 31-0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esin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textilních tvarů, střihů a nomenklaturních výrobků včetně dalších přípravků do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ů polotovarů a množství materiálů pro textil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pro výrobu textilií (spotřební normy, postupy pro finální úpravu a zpracován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počtů pro tvorbu nových modelů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vytváření podkladů pro tvorbu cen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konstrukční dokumentace pro výrobu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esinatér / technička desinatérka,  20.09.2024 4:1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esinatér / technička desinatérka,  20.09.2024 4:1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16:21Z</dcterms:created>
  <dc:creator/>
  <dc:description/>
  <dc:language>en-US</dc:language>
  <cp:lastModifiedBy>Stimulsoft Reports 2020.2.3 from 29 April 2020</cp:lastModifiedBy>
  <dcterms:modified xsi:type="dcterms:W3CDTF">2024-09-20T04:16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