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technik desinatér / technička desinatérka (kód: 31-06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esina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textilních tvarů, střihů a nomenklaturních výrobků včetně dalších přípravků do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ů polotovarů a množství materiálů pro textilní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pro výrobu textilií (spotřební normy, postupy pro finální úpravu a zpracování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počtů pro tvorbu nových modelů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při vytváření podkladů pro tvorbu cen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konstrukční dokumentace pro výrobu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esinatér / technička desinatérka,  22.12.2024 2:22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esinatér / technička desinatérka,  22.12.2024 2:22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22:06Z</dcterms:created>
  <dc:creator/>
  <dc:description/>
  <dc:language>en-US</dc:language>
  <cp:lastModifiedBy>Stimulsoft Reports 2020.2.3 from 29 April 2020</cp:lastModifiedBy>
  <dcterms:modified xsi:type="dcterms:W3CDTF">2024-12-22T02:22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