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avěšených fasád (kód: 36-1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zavěšených fasá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obvod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zavěšenými konstrukcemi a jejich částmi za použití vhodných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seřizování, ošetřování a údržba nástrojů, nářadí a pomůcek pro montáž zavěšených fasá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stavební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e stavebními normami, s technickými tabulkami a s technickou zprá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e výrobní dokumentaci a technických předpisech výrobců materiálů, znalost problematiky rozměrové roztažnosti a dilatování konstrukc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problematiku rozměrové roztažnosti a dilatování konstrukc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rovést záznam do stavebního deníku</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85"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7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2" w:hSpace="0" w:vSpace="0" w:wrap="around" w:vAnchor="page" w:hAnchor="margin" w:hRule="exact"/>
        <w:pBdr/>
      </w:pPr>
      <w:r>
        <w:rPr>
          <w:rStyle w:val="CharacterStyle7"/>
        </w:rPr>
        <w:t>a) Popsat nejběžnější typy obkladových materiálů používaných pro zavěšené fasády a technologii jejich zpracování, manipulace, skladování a údržby</w:t>
      </w:r>
    </w:p>
    <w:p>
      <w:pPr>
        <w:pStyle w:val="ParagraphStyle26"/>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Organizovat pracoviště před započetím montáže, volit a připravit nářadí</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5" w:hSpace="0" w:vSpace="0" w:wrap="around" w:vAnchor="page" w:hAnchor="margin" w:hRule="exact"/>
        <w:pBdr/>
      </w:pPr>
      <w:r>
        <w:rPr>
          <w:rStyle w:val="CharacterStyle7"/>
        </w:rPr>
        <w:t>c) Zajistit bezpečné postupy při provádění montáže a demontáže a při obsluze mechanizačních prostředků</w:t>
      </w:r>
    </w:p>
    <w:p>
      <w:pPr>
        <w:pStyle w:val="ParagraphStyle26"/>
        <w:pBdr>
          <w:bottom w:val="nil"/>
          <w:right w:val="nil"/>
        </w:pBdr>
        <w:rPr>
          <w:rStyle w:val="FakeCharacterStyle"/>
        </w:rPr>
        <w:framePr w:w="3921" w:h="607"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2" w:hSpace="0" w:vSpace="0" w:wrap="around" w:vAnchor="page" w:hAnchor="margin" w:hRule="exact"/>
        <w:pBdr/>
      </w:pPr>
      <w:r>
        <w:rPr>
          <w:rStyle w:val="CharacterStyle9"/>
        </w:rPr>
        <w:t>d) Převzít staveniště, materiál a lešení</w:t>
      </w:r>
    </w:p>
    <w:p>
      <w:pPr>
        <w:pStyle w:val="ParagraphStyle28"/>
        <w:pBdr>
          <w:bottom w:val="nil"/>
          <w:right w:val="nil"/>
        </w:pBdr>
        <w:rPr>
          <w:rStyle w:val="FakeCharacterStyle"/>
        </w:rPr>
        <w:framePr w:w="3921" w:h="376"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8" w:hSpace="0" w:vSpace="0" w:wrap="around" w:vAnchor="page" w:hAnchor="margin" w:hRule="exact"/>
        <w:pBdr/>
      </w:pPr>
      <w:r>
        <w:rPr>
          <w:rStyle w:val="CharacterStyle7"/>
        </w:rPr>
        <w:t>e) Připravit materiál na stavbě a v dílně (krátit profily, řezat cementovláknité desky, vrtat otvory do profilů a do desek)</w:t>
      </w:r>
    </w:p>
    <w:p>
      <w:pPr>
        <w:pStyle w:val="ParagraphStyle26"/>
        <w:pBdr>
          <w:bottom w:val="nil"/>
          <w:right w:val="nil"/>
        </w:pBdr>
        <w:rPr>
          <w:rStyle w:val="FakeCharacterStyle"/>
        </w:rPr>
        <w:framePr w:w="3921" w:h="607" w:x="6800" w:y="9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5" w:hSpace="0" w:vSpace="0" w:wrap="around" w:vAnchor="page" w:hAnchor="margin" w:hRule="exact"/>
        <w:pBdr/>
      </w:pPr>
      <w:r>
        <w:rPr>
          <w:rStyle w:val="CharacterStyle9"/>
        </w:rPr>
        <w:t>f) Stanovit odstupové vzdálenosti od stěny, určit polohu sloupků, podlážek a kotevních bodů pro stavbu lešení</w:t>
      </w:r>
    </w:p>
    <w:p>
      <w:pPr>
        <w:pStyle w:val="ParagraphStyle28"/>
        <w:pBdr>
          <w:bottom w:val="nil"/>
          <w:right w:val="nil"/>
        </w:pBdr>
        <w:rPr>
          <w:rStyle w:val="FakeCharacterStyle"/>
        </w:rPr>
        <w:framePr w:w="3921" w:h="607"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9" w:hSpace="0" w:vSpace="0" w:wrap="around" w:vAnchor="page" w:hAnchor="margin" w:hRule="exact"/>
        <w:pBdr/>
      </w:pPr>
      <w:r>
        <w:rPr>
          <w:rStyle w:val="CharacterStyle13"/>
        </w:rPr>
        <w:t>Návrh pracovních postupů a volba technologických podmínek pro provádění montáží a demontáží zavěšených fasád</w:t>
      </w:r>
    </w:p>
    <w:p>
      <w:pPr>
        <w:pStyle w:val="ParagraphStyle22"/>
        <w:pBdr>
          <w:top w:val="nil"/>
          <w:left w:val="nil"/>
          <w:right w:val="nil"/>
        </w:pBdr>
        <w:rPr>
          <w:rStyle w:val="FakeCharacterStyle"/>
        </w:rPr>
        <w:framePr w:w="6713" w:h="376" w:x="45" w:y="12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6" w:hSpace="0" w:vSpace="0" w:wrap="around" w:vAnchor="page" w:hAnchor="margin" w:hRule="exact"/>
        <w:pBdr/>
      </w:pPr>
      <w:r>
        <w:rPr>
          <w:rStyle w:val="CharacterStyle7"/>
        </w:rPr>
        <w:t>a) Stanovit odpovídající pracovní postup pro zadanou montáž či demontáž, a to i s ohledem na plánované zásobování materiálem</w:t>
      </w:r>
    </w:p>
    <w:p>
      <w:pPr>
        <w:pStyle w:val="ParagraphStyle26"/>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2"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2" w:hSpace="0" w:vSpace="0" w:wrap="around" w:vAnchor="page" w:hAnchor="margin" w:hRule="exact"/>
        <w:pBdr/>
      </w:pPr>
      <w:r>
        <w:rPr>
          <w:rStyle w:val="CharacterStyle17"/>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bvodov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popsat technologický postup montáže, zvolit vhodná nářadí a měřidla, provést zaměření a vytyčení polohy montované konstru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měřit fasádu a umístění kotevních prvků podle výrob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Montovat fasádní rošt minimálně 8m² (stěnové úhelníky včetně kotvení), montovat tepelné a pojistné izol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měřit namontovanou podkonstrukci a zadat rozměry fasádních obkladových prvků pro naformát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Montovat hlavní profily roštu a jejich vyrovnání do předepsané roviny a montovat předepsané příslušenstv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tahovou zkoušk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Kontrolovat postupy v průběhu montáže pro eliminaci načítání případných chyb</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Montovat do konstrukce fasády ostění, nadpraží, parapet, sokl, atiku, nároží a kout (namontovat minimálně dva z těchto prvků pro jednu ucelenou konstrukci)</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Spolupracovat při projednávání prováděných prací s navazujícími řemesly a požadavky na stavební připravenost</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Spolupracovat při přejímce fasády před demontáží lešení</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61" w:hSpace="0" w:vSpace="0" w:wrap="around" w:vAnchor="page" w:hAnchor="margin" w:hRule="exact"/>
        <w:pBdr/>
      </w:pPr>
      <w:r>
        <w:rPr>
          <w:rStyle w:val="CharacterStyle13"/>
        </w:rPr>
        <w:t>Manipulace se zavěšenými konstrukcemi a jejich částmi za použití vhodných mechanizačních prostředků</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a) Charakterizovat stroje a zařízení používané při montáži zavěšených fasád</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4" w:hSpace="0" w:vSpace="0" w:wrap="around" w:vAnchor="page" w:hAnchor="margin" w:hRule="exact"/>
        <w:pBdr/>
      </w:pPr>
      <w:r>
        <w:rPr>
          <w:rStyle w:val="CharacterStyle9"/>
        </w:rPr>
        <w:t>b) Charakterizovat podmínky pro obsluhu strojů a zařízení pro montáž zavěšených fasád včetně zásad BOZP</w:t>
      </w:r>
    </w:p>
    <w:p>
      <w:pPr>
        <w:pStyle w:val="ParagraphStyle28"/>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Manipulovat s konstrukčními prvky za použití mechanizace podle zadání úkolu</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5" w:hSpace="0" w:vSpace="0" w:wrap="around" w:vAnchor="page" w:hAnchor="margin" w:hRule="exact"/>
        <w:pBdr/>
      </w:pPr>
      <w:r>
        <w:rPr>
          <w:rStyle w:val="CharacterStyle13"/>
        </w:rPr>
        <w:t>Volba, seřizování, ošetřování a údržba nástrojů, nářadí a pomůcek pro montáž zavěšených fasád</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a) Zvolit nářadí a pracovní pomůcky pro montážní a demontážní práce</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1" w:hSpace="0" w:vSpace="0" w:wrap="around" w:vAnchor="page" w:hAnchor="margin" w:hRule="exact"/>
        <w:pBdr/>
      </w:pPr>
      <w:r>
        <w:rPr>
          <w:rStyle w:val="CharacterStyle9"/>
        </w:rPr>
        <w:t>b) Seřídit použité strojní zařízení a manipulační prostředky pro montážní a demontážní práce</w:t>
      </w:r>
    </w:p>
    <w:p>
      <w:pPr>
        <w:pStyle w:val="ParagraphStyle28"/>
        <w:pBdr>
          <w:bottom w:val="nil"/>
          <w:right w:val="nil"/>
        </w:pBdr>
        <w:rPr>
          <w:rStyle w:val="FakeCharacterStyle"/>
        </w:rPr>
        <w:framePr w:w="3921" w:h="607"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8" w:hSpace="0" w:vSpace="0" w:wrap="around" w:vAnchor="page" w:hAnchor="margin" w:hRule="exact"/>
        <w:pBdr/>
      </w:pPr>
      <w:r>
        <w:rPr>
          <w:rStyle w:val="CharacterStyle7"/>
        </w:rPr>
        <w:t>c) Ošetřit použité strojní zařízení, nářadí, pracovní pomůcky a manipulační prostředky pro montážní a demontážní práce</w:t>
      </w:r>
    </w:p>
    <w:p>
      <w:pPr>
        <w:pStyle w:val="ParagraphStyle26"/>
        <w:pBdr>
          <w:bottom w:val="nil"/>
          <w:right w:val="nil"/>
        </w:pBdr>
        <w:rPr>
          <w:rStyle w:val="FakeCharacterStyle"/>
        </w:rPr>
        <w:framePr w:w="3921" w:h="607" w:x="6800" w:y="14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staveb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skladnit používaný stavební materiál</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tavebnich-konstru-2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2" w:hSpace="0" w:vSpace="0" w:wrap="around" w:vAnchor="page" w:hAnchor="margin" w:hRule="exact"/>
        <w:pBdr/>
      </w:pPr>
      <w:r>
        <w:rPr/>
      </w:r>
    </w:p>
    <w:p>
      <w:pPr>
        <w:pStyle w:val="ParagraphStyle33"/>
        <w:pBdr/>
        <w:rPr>
          <w:rStyle w:val="CharacterStyle20"/>
        </w:rPr>
        <w:framePr w:w="10712" w:h="340" w:x="28" w:y="9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ev. strojírenství + střední vzdělání s maturitní zkouškou (v jiném oboru vzdělání) a alespoň 5 let odborné praxe v oblasti přípravy nebo realizace zavěšených fasád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ev. strojírenství a alespoň 5 let odborné praxe v oblasti přípravy nebo realizace zavěšených fasád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přípravy nebo realizace zavěšených fasád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alespoň 5 let odborné praxe v oblasti přípravy nebo realizace zavěšených fasád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vzorová plocha) min. rozměrů 5,5 x 4,5 bm umožňující provedení zkoušek, vybavené potřebnými stroji a zařízeními vhodnými pro montážní práce včetně přísunu potřebné energie a nezbytného sociálníh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celohliníková konstrukce roštu (Iltegro nebo ekvivalent) pro montáž zavěšené fasády s deskami lehkého typu pro opakovanou montáž (vzorová fasáda musí umožňovat umístění ostění, nadpraží, parapetu, soklu, atiky, nároží a kou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těnové úhelníky, AL profily na svislé rošty, nosníky (dřevěné hranoly, kotvící prvky, fasádní a zatloukací hmoždinky, čepové kotvy, držáky tepelné izolace), izolační materiály (minerální vata a pro zakrytí difuzní hydroizolační kontaktní fólie), fasádní desky o rozměrech 1,2 x 2,5 m, tl. 5 až 30 mm, prefabrikované prvky (nadpraží, parapety, sokly, at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ná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vodováha, olovnice, úhelník, laserové měř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ontážní ná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rtačka, akušroubovák, akunýtovačka, momentový klíč, kapovací pila, vrtací kladivo, úhlová bruska, pistole na lepidlo, kladivo, kleště, další drobné nářadí (nářaďový kuf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výškové práce (zajištění proti pádu – bezpečnostní popruh, vázací popruh a samonavíjecí záv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FAS,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KGROUP</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56: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