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karoserií (kód: 23-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ři opravě karoserí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oužívaných při výrobě karoserií a popis jejich vlast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racování kovových a nekovových materiálů používaných na karoseri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trojního zpracování plechů při opravách karo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a montáž dílů při opravách karose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a slícování šroubovaných dílů karoser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ých dílů karoseri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měna určeného svařovaného dílu karoseri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vnitřní a vnější povrchové úpravy opravované části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ři opravě karoserí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Orientace v materiálech používaných při výrobě karoserií a popis jejich vlastnos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Charakterizovat mechanické a technologické vlastnosti ocelových materiálů používaných při konstrukci a výrobě karoserií</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Charakterizovat mechanické a technologické vlastnosti hliníkových slitin používaných při konstrukci a výrobě karoserií</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Charakterizovat plastové a kompozitové materiály používané při opravách karoseri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racování kovových a nekovových materiálů používaných na karoseri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pecifika zpracování ocelových materiálů používaných při opravách karoserií; Určit rozsah poškození, které je možné oprav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pecifika zpracování slitin hliníku používaných při opravách karoserií, jejich svařování a lepení; Určit rozsah poškození, které je možné oprav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pecifika zpracování plastů používaných při opravách karoserií, jejich svařování a lepení; Určit rozsah poškození, které je možné oprav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specifika oprav kompozitních dílů; Určit rozsah poškození, které je možné opravi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ádění strojního zpracování plechů při opravách karoseri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rovést tvarování dílu určeného autorizovanou osobou na ohýbacím stroji a popsat jeho využívání při opravách karoseri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Předvést použití stáčecího zařízení při opravách karoseri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opsat použití vroubkovacího zařízení při opravách karoserií</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d) Popsat použití pěchovacího stroje při opravách karoserií</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Popsat použití pneumatického hladicího kladiva při opravách karoseri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emontáž a montáž dílů při opravách karoseri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Demontovat a namontovat určené elektrotechnické díly, včetně zapojení (reflektor, blikač, ovládání dveř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Demontovat a namontovat určené čalounické díly karoserie (strop, dveřní výplně)</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Demontovat a namontovat určené mechanické díly karoserie (vzpěry, zámky, omezova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Namontovat části sytémů jízdních asistentů (kamery, čidla, radary)</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Provést diagnostiku systémů jízdních asistentů a jejich kalibraci</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a slícování šroubovaných dílů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určený šroubovaný díl karoserie (blatník, dve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a seřídit určený šroubovaný díl karoserie (blatník, dve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slícovat a zpětně namontovat určený plastový díl karoser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a poškozených dílů karoseri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pravit určený díl karoserie vyklepáváním, štaufováním (stahování plech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pravit určený díl karoserie vsazením záplat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pravit poškození karoserie pomocí spot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pravit určený díl karoserie z hliník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pravit určený díl karoserie z plast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měna určeného svařovaného dílu karoseri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rovést demontáž určeného pevně spojeného dílu karoserie (sloupek, práh, blatník, podběh, přední stěna)</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rovést montáž a slícování určeného pevně spojeného dílu karoserie (sloupek, práh, blatník, podběh, přední stěna) svařováním nebo lepením</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Provádění vnitřní a vnější povrchové úpravy opravované části karoserie</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rovést antikorozní nátěr po opravě části karoserie</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Provést antivibrační, tlumicí a izolační nátěr na opravené části karoserie</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c) Popsat a provést postup základní úpravy povrchu karoserie po opravě (vnější část)</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aros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svářečský průkaz Z-M 1, ZK 135 W 01. 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bude probíhat formou odpovědí na otevřené otázky. Pro kritéria se způsobem "písemné a ústní ověření" uchazeč písemně zodpoví zadané otázky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a poškozených dílů karos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díl s úměrnou časovou náro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2308" w:x="0" w:y="12357" w:hSpace="0" w:vSpace="0" w:wrap="around" w:vAnchor="page" w:hAnchor="margin" w:hRule="exact"/>
        <w:pBdr/>
      </w:pPr>
      <w:r>
        <w:rPr/>
      </w:r>
    </w:p>
    <w:p>
      <w:pPr>
        <w:pStyle w:val="ParagraphStyle33"/>
        <w:pBdr/>
        <w:rPr>
          <w:rStyle w:val="CharacterStyle20"/>
        </w:rPr>
        <w:framePr w:w="10712" w:h="340" w:x="28" w:y="1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blasti oprav karoserií nebo ve funkci učitele odborných předmětů nebo praktického vyučování nebo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které splňují podmínky výrobců na karosářské opravy motorových vozidel, jedná se zejména o prostorové podmínky, dostatečné osvětlení, zařízení pro odsávání, potřebné protipožární zabezpečení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karosářské opravy motorových vozidel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ro opravy karose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cí zařízení CO2 i pro hliník, zařízení pro oboustranné bodové svařování s možností připojení spo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é osobní voz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á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plastový díl karosérie například náraz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eřízení světlome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a přípravky určené k demontážním, montážním a seřizovacím pracím šroubovaných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pravy hliní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řípravky k vnitřním a vnějším povrchovým ú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ta nebo blatník z hliníkové slit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nýtovací kleště na slepé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ací zařízení na trhací nýty, pneumatické nebo elektr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systémů jízdních asist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2" w:x="0" w:y="12447" w:hSpace="0" w:vSpace="0" w:wrap="around" w:vAnchor="page" w:hAnchor="margin" w:hRule="exact"/>
        <w:pBdr/>
      </w:pPr>
      <w:r>
        <w:rPr/>
      </w:r>
    </w:p>
    <w:p>
      <w:pPr>
        <w:pStyle w:val="ParagraphStyle33"/>
        <w:pBdr/>
        <w:rPr>
          <w:rStyle w:val="CharacterStyle20"/>
        </w:rPr>
        <w:framePr w:w="10712" w:h="340" w:x="28" w:y="12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2 až 2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24.11.2024 14:11: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