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rosář/karosářka pro opravy karoserií (kód: 23-1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echnickou dokumentací při opravě karoserí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oužívaných při výrobě karoserií a popis jejich vlast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pracování kovových a nekovových materiálů používaných na karoseri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trojního zpracování plechů při opravách karoser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a montáž dílů při opravách karoser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a slícování šroubovaných dílů karoser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poškozených dílů karos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určeného svařovaného dílu karoser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nitřní a vnější povrchové úpravy opravované části karos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/karosářka pro opravy karoserií,  22.12.2024 2:48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/karosářka pro opravy karoserií,  22.12.2024 2:48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48:00Z</dcterms:created>
  <dc:creator/>
  <dc:description/>
  <dc:language>en-US</dc:language>
  <cp:lastModifiedBy>Stimulsoft Reports 2020.2.3 from 29 April 2020</cp:lastModifiedBy>
  <dcterms:modified xsi:type="dcterms:W3CDTF">2024-12-22T02:48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